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TextBodyIndent"/>
        <w:tabs>
          <w:tab w:val="clear" w:pos="708"/>
          <w:tab w:val="left" w:pos="4962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міської ради «Про внесення змін та доповнень </w:t>
      </w:r>
    </w:p>
    <w:p>
      <w:pPr>
        <w:pStyle w:val="TextBodyIndent"/>
        <w:tabs>
          <w:tab w:val="clear" w:pos="708"/>
          <w:tab w:val="left" w:pos="4962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рішення міської ради від 26 квітня 2018 року </w:t>
      </w:r>
    </w:p>
    <w:p>
      <w:pPr>
        <w:pStyle w:val="TextBodyIndent"/>
        <w:tabs>
          <w:tab w:val="clear" w:pos="708"/>
          <w:tab w:val="left" w:pos="4962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  затвердження переліків об’єктів комунальної власності територіальної громади м. Чернігова» № 30/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5 (№ 34/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__)</w:t>
      </w:r>
    </w:p>
    <w:p>
      <w:pPr>
        <w:pStyle w:val="TextBodyIndent"/>
        <w:tabs>
          <w:tab w:val="clear" w:pos="708"/>
          <w:tab w:val="left" w:pos="4962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Фондом комунального майна міської ради підготовлено проект рішення на розгляд чергової сесії Чернігівської міської ради відповідно до </w:t>
      </w:r>
      <w:r>
        <w:rPr/>
        <w:t>звернень комунальних підприємств «Деснянське» міської ради та КП «Новозаводське» міської ради щодо виділення з житлового фонду нежитлові приміщення (які перебувають у складі житлових будинків) з метою подальшого включення до переліку об’єктів комунальної власності територіальної громади м. Чернігова, які підлягають приватизації, а са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ежитлове приміщення, загальною площею 58,4 кв.м, яке розташоване на цокольному поверсі одноповерхового житлового будинку по вул. Зеленій, 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ежитлове приміщення, загальною площею 44,6 кв.м, яке розташоване на цокольному поверсі одноповерхового житлового будинку по вул. Гончій, 4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ежитлове приміщення, загальною площею 223,1 кв.м, яке розташоване у підвалі п’ятиповерхового житлового будинку по                      вул. Козацькій, 4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ежитлове приміщення, загальною площею 78,0 кв.м, яке розташоване в одноповерховій прибудові до п’ятиповерхової житлової будівлі по                       вул. Текстильників, 20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</w:t>
      </w:r>
      <w:r>
        <w:rPr/>
        <w:tab/>
        <w:t>А також керуючись рішеннями виконавчого комітету міської ради про надання згоди на передачу майна, а саме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а) з господарського відання комунальних підприємств міської ради до оперативного управління фонду комунального майна міської ради:</w:t>
      </w:r>
    </w:p>
    <w:p>
      <w:pPr>
        <w:pStyle w:val="Normal"/>
        <w:jc w:val="both"/>
        <w:rPr/>
      </w:pPr>
      <w:r>
        <w:rPr/>
        <w:tab/>
        <w:t xml:space="preserve">        - від 19.07.2018 року № 338, з господарського відання                       КП «Деснянське»» нежитлового приміщення, загальною площею 17,6 кв.м по проспекту Перемоги, 89-1 та нежитлового приміщення, загальною площею  29,3 кв.м по вул. Родимцева, 2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</w:t>
      </w:r>
      <w:r>
        <w:rPr/>
        <w:t xml:space="preserve">- від 19.07.2018 року № 349, з господарського відання  КП «Міський Палац культури імені В’ячеслава Радченка» міської ради нежитлового приміщення, загальною площею 365,2 кв.м по проспекту Перемоги, 108.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</w:t>
      </w:r>
      <w:r>
        <w:rPr/>
        <w:t>- від 09.08.2018 року № 367, з господарського відання                       КП «ЖЕК-10» нежитлового приміщення, загальною площею 83,3 кв.м по               вул. Захисників України, 9-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б) з оперативного управління комунального некомерційного підприємства «Дитяча поліклініка № 1» міської ради в оперативне управління комунального некомерційного  підприємства «Дитяча поліклініка № 2» міської рад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 від 07.06.2018 № 261, автомобіль УАЗ-3962-01, 1986 року; автомобіль ЗАЗ SENS D4LE5000 седан, 2015 року; два автомобіля ВАЗ-210700-20, 2006 ро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раховуючи вище викладене, пропонуємо внести зміни до переліків об’єктів комунальної власності територіальної громади м. Черніг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/>
        <w:t>Голова фонду комунального</w:t>
      </w:r>
    </w:p>
    <w:p>
      <w:pPr>
        <w:pStyle w:val="Normal"/>
        <w:jc w:val="both"/>
        <w:rPr/>
      </w:pPr>
      <w:r>
        <w:rPr/>
        <w:t xml:space="preserve">майна міської ради                               </w:t>
        <w:tab/>
        <w:tab/>
        <w:tab/>
        <w:t xml:space="preserve">                О. Ю. Єпіні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12:00Z</dcterms:created>
  <dc:creator>Admin</dc:creator>
  <dc:description/>
  <dc:language>en-US</dc:language>
  <cp:lastModifiedBy>Admin</cp:lastModifiedBy>
  <cp:lastPrinted>2018-09-10T09:49:00Z</cp:lastPrinted>
  <dcterms:modified xsi:type="dcterms:W3CDTF">2018-09-13T13:12:00Z</dcterms:modified>
  <cp:revision>2</cp:revision>
  <dc:subject/>
  <dc:title>Пояснювальна записка</dc:title>
</cp:coreProperties>
</file>