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7 лютого 2014 року</w:t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ab/>
        <w:t xml:space="preserve">     № 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вересня 2013 року № 2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 метою забезпечення експлуатації, ремонту та належного утримання об’єктів міського благоустрою, керуючись статтями 29, 60 Закону України „Про місцеве самоврядування в Україні”, наказом Державного комітету України з питань  житлово-комунального господарства від 23 вересня 2003 року №154 “Про затвердження Порядку  проведення ремонту та утримання об’єктів благоустрою населених пунктів”,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 ради від 26 червня 2012 року  (22 сесія 6 скликання) зі змінами та доповненнями, виконавчий комітет міської ради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1134"/>
        <w:jc w:val="left"/>
        <w:rPr/>
      </w:pPr>
      <w:r>
        <w:rPr/>
        <w:t>1. Управлінню житлово-комунального  господарства міської ради (Лазаренко О. А.)  передати в господарське відання:</w:t>
      </w:r>
    </w:p>
    <w:p>
      <w:pPr>
        <w:pStyle w:val="Heading4"/>
        <w:ind w:firstLine="1134"/>
        <w:rPr/>
      </w:pPr>
      <w:r>
        <w:rPr/>
        <w:t>1.1. Дитячі ігрові та спортивні майданчики:</w:t>
      </w:r>
    </w:p>
    <w:p>
      <w:pPr>
        <w:pStyle w:val="2"/>
        <w:rPr/>
      </w:pPr>
      <w:r>
        <w:rPr/>
        <w:t xml:space="preserve">                </w:t>
      </w:r>
      <w:r>
        <w:rPr/>
        <w:t xml:space="preserve">1.1.1. Комунальному підприємству “Новозаводське”  Чернігівської  міської ради  (Мурач Б. С.), первісною балансовою вартістю 108 188 гривень (сто вісім тисяч сто вісімдесят вісім гривень) за адресами:  вул. Борисенка, 29-А; вул. Музикальна, 12; вул.  Старобілоуська, 33; вул.  Текстильників, 18; вул.  Самострова, 9; вул. Щорса, 51; </w:t>
      </w:r>
    </w:p>
    <w:p>
      <w:pPr>
        <w:pStyle w:val="2"/>
        <w:rPr/>
      </w:pPr>
      <w:r>
        <w:rPr/>
        <w:t xml:space="preserve">                 </w:t>
      </w:r>
      <w:r>
        <w:rPr/>
        <w:t>1.1.2. Комунальному підприємству “Деснянське” Чернігівської  міської ради  (Шаповалов І. О.), первісною балансовою вартістю 108 188 гривень (сто вісім тисяч сто вісімдесят вісім гривень) за адресами: вул. Боженка, 102; вул. Горького, 84; вул.  Савчука, 3; вул.  Родимцева, 9, просп. Перемоги, 189</w:t>
      </w:r>
      <w:r>
        <w:rPr>
          <w:lang w:val="ru-RU"/>
        </w:rPr>
        <w:t>, 153</w:t>
      </w:r>
      <w:r>
        <w:rPr/>
        <w:t>;</w:t>
      </w:r>
    </w:p>
    <w:p>
      <w:pPr>
        <w:pStyle w:val="2"/>
        <w:rPr/>
      </w:pPr>
      <w:r>
        <w:rPr/>
        <w:t xml:space="preserve">                  </w:t>
      </w:r>
      <w:r>
        <w:rPr/>
        <w:t xml:space="preserve">1.1.3. Комунальному підприємству “ЖЕК-10” Чернігівської    міської ради (Рогова О. Г.), первісною балансовою вартістю 90 156 гривень (дев’яносто тисяч сто п’ятдесят шість гривень)  за адресами:  вул. Генерала  Бєлова, 37, корпус 5, 23, корпус 4; вул. Генерала Доценка, 14; вул. Рокоссовського, 6; вул.  Пухова, 142;                  </w:t>
      </w:r>
    </w:p>
    <w:p>
      <w:pPr>
        <w:pStyle w:val="2"/>
        <w:rPr/>
      </w:pPr>
      <w:r>
        <w:rPr/>
        <w:t xml:space="preserve">                 </w:t>
      </w:r>
      <w:r>
        <w:rPr/>
        <w:t>1.1.4. Комунальному підприємству “ЖЕК-13” Чернігівської  міської  ради   (Прищеп В. М.), первісною балансовою вартістю 90 156 гривень (дев’яносто тисяч сто п’ятдесят шість гривень) за адресами: вул. Гагаріна, 9-А; вул. Красносільського, 75; вул. Червоногвардійська, 29; вул. Волковича, 15, просп. Миру, 204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/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Вишка для антени раді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по вул. Любченка, 1 комунальному шляхо-будівельному підприємству (Громовий Ю. Р.), первісною балансовою вартістю 49 358 гривень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исяч триста </w:t>
      </w:r>
      <w:r>
        <w:rPr>
          <w:sz w:val="28"/>
          <w:szCs w:val="28"/>
        </w:rPr>
        <w:t>п’ятдесят</w:t>
      </w:r>
      <w:r>
        <w:rPr>
          <w:sz w:val="28"/>
          <w:szCs w:val="28"/>
          <w:lang w:val="uk-UA"/>
        </w:rPr>
        <w:t xml:space="preserve"> вісім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Внести зміни до рішення виконавчого комітету міської ради від 16 вересня 2013 року № 258 «Про передачу мереж зовнішнього освітлення та обладнання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лючити пункт 83 з додатка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Викласти пункт 1 у наступній редакції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ередати з оперативного управління житлово-комунального господарства міської ради (Лазаренко О. А.) в господарське відання комунальному шляхо-будівельному підприємству (Громовий Ю. Р.) мережі зовнішнього освітлення  та обладнання, первісною балансовою вартістю 9 185 753 гривні»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</w:t>
      </w:r>
      <w:r>
        <w:rPr>
          <w:sz w:val="28"/>
          <w:szCs w:val="28"/>
        </w:rPr>
        <w:t xml:space="preserve">ення покласти на    заступника міського голови  </w:t>
      </w:r>
      <w:r>
        <w:rPr>
          <w:sz w:val="28"/>
          <w:szCs w:val="28"/>
          <w:lang w:val="uk-UA"/>
        </w:rPr>
        <w:t>Кривенка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 xml:space="preserve">   С. Г. Віх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3:00Z</dcterms:created>
  <dc:creator>7</dc:creator>
  <dc:description/>
  <cp:keywords/>
  <dc:language>en-US</dc:language>
  <cp:lastModifiedBy>Sasha</cp:lastModifiedBy>
  <cp:lastPrinted>2014-02-06T15:11:00Z</cp:lastPrinted>
  <dcterms:modified xsi:type="dcterms:W3CDTF">2014-02-21T13:14:00Z</dcterms:modified>
  <cp:revision>15</cp:revision>
  <dc:subject/>
  <dc:title>Про    організацію     робіт</dc:title>
</cp:coreProperties>
</file>