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right="-17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15/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а оренду громадянам для будівництва і обслуговування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жилого будинку, господарських будівель і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споруд (присадибна ділянка), ведення садівництва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обслуговування гаражів та городництва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лого будинку, господарських будівель і споруд (присадибна ділянка), ведення садівництва, обслуговування гаражів та городництва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 Буселу Василю Івановичу по вул. Пилипа Морачевського, 56, площею 0,0796 га </w:t>
      </w:r>
      <w:r>
        <w:rPr/>
        <w:t>(кадастровий номер 7410100000:</w:t>
      </w:r>
      <w:r>
        <w:rPr>
          <w:szCs w:val="28"/>
        </w:rPr>
        <w:t>01:010:0503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2 Скибі Любові Миколаївні по вул. Поліни Осипенко, 30, площею 0,0553 га (кадастровий номер 7410100000:</w:t>
      </w:r>
      <w:r>
        <w:rPr>
          <w:szCs w:val="28"/>
        </w:rPr>
        <w:t>02:013:027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3 Костюченко Тетяні Анатоліївні – 2/3 частки та Котенку Павлу Анатолійовичу – 1/3 частки по вул. Мартина Небаби, 90, площею 0,0967 га,  (кадастровий номер 7410100000:</w:t>
      </w:r>
      <w:r>
        <w:rPr>
          <w:szCs w:val="28"/>
        </w:rPr>
        <w:t>01:031:033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4 Демідчіку Юрію Володимировичу по вул. Межовій, 11, площею 0,0733 га (кадастровий номер 7410100000:</w:t>
      </w:r>
      <w:r>
        <w:rPr>
          <w:szCs w:val="28"/>
        </w:rPr>
        <w:t>01:038:0192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5 Залозному Олегу Петровичу по вул. Орловській, 54, площею 0,0410 га (кадастровий номер 7410100000:</w:t>
      </w:r>
      <w:r>
        <w:rPr>
          <w:szCs w:val="28"/>
        </w:rPr>
        <w:t>01:010:049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6 Йовчику Сергію Івановичу по вул. Таранущенка, 17, площею 0,0282 га (кадастровий номер 7410100000:</w:t>
      </w:r>
      <w:r>
        <w:rPr>
          <w:szCs w:val="28"/>
        </w:rPr>
        <w:t>02:025:017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7 Піддубному Леоніду Сергійовичу по вул. Краснодонців, 22, площею 0,0496 га (кадастровий номер 7410100000:</w:t>
      </w:r>
      <w:r>
        <w:rPr>
          <w:szCs w:val="28"/>
        </w:rPr>
        <w:t>01:032:0787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8 Музиці Ользі Григорівні – 53/60 частки та Атрощенко Олені Василівні – 7/60 частки по вул. Білоруській, 13, площею 0,0562 га (кадастровий номер 7410100000:</w:t>
      </w:r>
      <w:r>
        <w:rPr>
          <w:szCs w:val="28"/>
        </w:rPr>
        <w:t>01:020:018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9 Ковбасі Володимиру Карповичу – 1/3 частки, Мефоденко Світлані Володимирівні – 1/2 частки та Вялько Людмилі Володимирівні – 1/6 частки по вул. Івана Молявки, 33, площею 0,1000 га (кадастровий номер 7410100000:</w:t>
      </w:r>
      <w:r>
        <w:rPr>
          <w:szCs w:val="28"/>
        </w:rPr>
        <w:t>01:002:0062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0 Вікторовському Олегу Володимировичу – 19/24 частки та Вікторовській Ользі Іванівні – 5/24 частки по провул. Любомира Бондарука, 27, площею 0,0592 га (кадастровий номер 7410100000:</w:t>
      </w:r>
      <w:r>
        <w:rPr>
          <w:szCs w:val="28"/>
        </w:rPr>
        <w:t>02:033:0115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1 Коворотній Надії Стефанівні по вул. Шевченка, 270, площею    0,1000 га (кадастровий номер 7410100000:</w:t>
      </w:r>
      <w:r>
        <w:rPr>
          <w:szCs w:val="28"/>
        </w:rPr>
        <w:t>02:018:016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2 Лаптію Петру Миколайовичу по вул. Мінській, 54, площею 0,0438 га (кадастровий номер 7410100000:</w:t>
      </w:r>
      <w:r>
        <w:rPr>
          <w:szCs w:val="28"/>
        </w:rPr>
        <w:t>01:010:0504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3 Шарій Аллі Борисівні по провул. Сосницькому, 11, площею 0,0865 га (кадастровий номер 7410100000:</w:t>
      </w:r>
      <w:r>
        <w:rPr>
          <w:szCs w:val="28"/>
        </w:rPr>
        <w:t>02:017:0153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4 Рослій Людмилі Олексіївні по вул. Тульській, 9, площею 0,0423 га (кадастровий номер 7410100000:</w:t>
      </w:r>
      <w:r>
        <w:rPr>
          <w:szCs w:val="28"/>
        </w:rPr>
        <w:t>01:010:049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5 Леньку Михайлу Матвійовичу по вул. Гагаріна, 113, площею    0,0517 га (кадастровий номер 7410100000:</w:t>
      </w:r>
      <w:r>
        <w:rPr>
          <w:szCs w:val="28"/>
        </w:rPr>
        <w:t>01:019:0053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1.16 Поляковій Ірині Юріївні по вул. 1-го Травня, 101, площею 0,0379 га (кадастровий номер 7410100000:</w:t>
      </w:r>
      <w:r>
        <w:rPr>
          <w:szCs w:val="28"/>
        </w:rPr>
        <w:t>02:025:0172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роекти відведення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Мартиненко Любові Леонідівні по вул. Красносільського, 88, площею 0,0592 га (кадастровий номер 7410100000:01:010:050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2 Шульзі Сергію Михайловичу по вул. Тичини, 46, площею 0,1000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5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24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3 Кураш Тетяні Миколаївні – 2/3 частки та Геращенку Миколі Миколайовичу – 1/3 частки по вул. Пилипа Морачевського, 12, площею 0,0516 га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50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Лук’янець Оксані Олександрівні та Гаркуші Ірині Анатоліївні по вул. Авдєєнка, 46, площею 0,0820 га, у рівних частках </w:t>
      </w:r>
      <w:r>
        <w:rPr>
          <w:sz w:val="28"/>
          <w:szCs w:val="28"/>
        </w:rPr>
        <w:t>(кадастровий номер 74101000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302</w:t>
      </w:r>
      <w:r>
        <w:rPr>
          <w:sz w:val="28"/>
          <w:szCs w:val="28"/>
        </w:rPr>
        <w:t>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5 Гаркуші Тетяні Вікторівні по вул. Авдєєнка, 46, площею 0,0492 га (кадастровий номер 7410100000:01:004:0303).</w:t>
      </w:r>
    </w:p>
    <w:p>
      <w:pPr>
        <w:pStyle w:val="Heading"/>
        <w:ind w:firstLine="708"/>
        <w:jc w:val="both"/>
        <w:rPr/>
      </w:pPr>
      <w:r>
        <w:rPr>
          <w:szCs w:val="28"/>
        </w:rPr>
        <w:t>3. Чернезі Надії Антонівні затвердити проект відведення та передати земельні ділянки в оренду, строком до 26 січня 2022 року, по провул. Сосницькому, для городництва та встановити розмір орендної плати на рівні 3 відсотків нормативної грошової оцінки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3.1 ділянку № 1, площею 0,0373 га </w:t>
      </w:r>
      <w:r>
        <w:rPr/>
        <w:t>(кадастровий номер 7410100000:</w:t>
      </w:r>
      <w:r>
        <w:rPr>
          <w:szCs w:val="28"/>
        </w:rPr>
        <w:t>02:017:0151</w:t>
      </w:r>
      <w:r>
        <w:rPr/>
        <w:t>)</w:t>
      </w:r>
      <w:r>
        <w:rPr>
          <w:szCs w:val="28"/>
        </w:rPr>
        <w:t>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3.2 ділянку № 2, площею 0,0270 га </w:t>
      </w:r>
      <w:r>
        <w:rPr/>
        <w:t>(кадастровий номер 7410100000:</w:t>
      </w:r>
      <w:r>
        <w:rPr>
          <w:szCs w:val="28"/>
        </w:rPr>
        <w:t>02:017:0152</w:t>
      </w:r>
      <w:r>
        <w:rPr/>
        <w:t>)</w:t>
      </w:r>
    </w:p>
    <w:p>
      <w:pPr>
        <w:pStyle w:val="Heading"/>
        <w:ind w:firstLine="708"/>
        <w:jc w:val="both"/>
        <w:rPr/>
      </w:pPr>
      <w:r>
        <w:rPr>
          <w:szCs w:val="28"/>
        </w:rPr>
        <w:t>4. Ладонько Валентині Федорівні затвердити технічну документацію та передати в оренду, строком до 26 січня 2022 року, земельну ділянку у дворі будинку № 19 по вул. Кирпоноса, площею 0,0018 га (кадастровий номер 7410100000:01:032:0786) для експлуатації гараж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 Затвердити проекти відведення та передати у власність безоплатно земельні ділянки для ведення садівництва та встановити розмір земельного податку на рівні 0,5 відсотку нормативної грошової оцінки, громадянам </w:t>
      </w:r>
      <w:r>
        <w:rPr/>
        <w:t>членам садівничих товариств</w:t>
      </w:r>
      <w:r>
        <w:rPr>
          <w:szCs w:val="28"/>
        </w:rPr>
        <w:t>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1 «Каштан»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5.1.1 Казимир Ірині Іванівні ділянку № 84, площею 0,0504 га </w:t>
      </w:r>
      <w:r>
        <w:rPr/>
        <w:t>(кадастровий номер 7410100000:</w:t>
      </w:r>
      <w:r>
        <w:rPr>
          <w:szCs w:val="28"/>
        </w:rPr>
        <w:t>01:043:0212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.2 Прищеп Олені Володимирівні ділянку № 107, площею 0,0514 га </w:t>
      </w:r>
      <w:r>
        <w:rPr/>
        <w:t>(кадастровий номер 7410100000:</w:t>
      </w:r>
      <w:r>
        <w:rPr>
          <w:szCs w:val="28"/>
        </w:rPr>
        <w:t>01:043:021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>5.2 «Роднічок»:</w:t>
      </w:r>
    </w:p>
    <w:p>
      <w:pPr>
        <w:pStyle w:val="Heading"/>
        <w:ind w:firstLine="708"/>
        <w:jc w:val="both"/>
        <w:rPr/>
      </w:pPr>
      <w:r>
        <w:rPr/>
        <w:t xml:space="preserve">5.2.1 Куделі Ірині Іванівні </w:t>
      </w:r>
      <w:r>
        <w:rPr>
          <w:szCs w:val="28"/>
        </w:rPr>
        <w:t xml:space="preserve">ділянку № 29, площею 0,0524 га </w:t>
      </w:r>
      <w:r>
        <w:rPr/>
        <w:t>(кадастровий номер 7410100000:</w:t>
      </w:r>
      <w:r>
        <w:rPr>
          <w:szCs w:val="28"/>
        </w:rPr>
        <w:t>02:046:0426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5.3 «Жайворонок»: </w:t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5.3.1 Козинець Наталії Василівні </w:t>
      </w:r>
      <w:r>
        <w:rPr>
          <w:szCs w:val="28"/>
        </w:rPr>
        <w:t xml:space="preserve">ділянку № 52, площею 0,0538 га </w:t>
      </w:r>
      <w:r>
        <w:rPr/>
        <w:t>(кадастровий номер 7410100000:</w:t>
      </w:r>
      <w:r>
        <w:rPr>
          <w:szCs w:val="28"/>
        </w:rPr>
        <w:t>01:053:0029</w:t>
      </w:r>
      <w:r>
        <w:rPr/>
        <w:t>).</w:t>
      </w:r>
    </w:p>
    <w:p>
      <w:pPr>
        <w:pStyle w:val="Heading"/>
        <w:ind w:firstLine="708"/>
        <w:jc w:val="both"/>
        <w:rPr/>
      </w:pPr>
      <w:r>
        <w:rPr>
          <w:szCs w:val="28"/>
        </w:rPr>
        <w:t>6. Ураховуючи технічну документацію із землеустрою щодо поділу земельної ділянки, передати земельні ділянки в оренду, строком до 26 січня 2022 року, по вул. Попудренка, 31-а для будівництва і обслуговування жилого будинку, господарських будівель і споруд (присадибна ділянка) та встановити розмір орендної плати на рівні 3 відсотків нормативної грошової оцінки, громадянам</w:t>
      </w:r>
      <w:r>
        <w:rPr>
          <w:color w:val="000000"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 xml:space="preserve">6.1. </w:t>
      </w:r>
      <w:r>
        <w:rPr>
          <w:szCs w:val="28"/>
        </w:rPr>
        <w:t>Рудовському Геннадію Геннадійовичу</w:t>
      </w:r>
      <w:r>
        <w:rPr>
          <w:color w:val="000000"/>
          <w:szCs w:val="28"/>
        </w:rPr>
        <w:t>, площею 0,0923 га (кадастровий номер 7410100000:01:032:0792).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>6.2. Ходико Наталії Михайлівні, площею 0,0188 га (кадастровий номер 7410100000:01:032:0793).</w:t>
      </w:r>
    </w:p>
    <w:p>
      <w:pPr>
        <w:pStyle w:val="Heading"/>
        <w:ind w:firstLine="708"/>
        <w:jc w:val="both"/>
        <w:rPr>
          <w:szCs w:val="28"/>
        </w:rPr>
      </w:pPr>
      <w:r>
        <w:rPr>
          <w:color w:val="000000"/>
          <w:szCs w:val="28"/>
        </w:rPr>
        <w:t>6.3 Барташу Олександру Олександровичу, площею 0,0212 га (кадастровий номер 7410100000:01:032:0794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32:0736</w:t>
      </w:r>
      <w:r>
        <w:rPr/>
        <w:t>)</w:t>
      </w:r>
      <w:r>
        <w:rPr>
          <w:szCs w:val="28"/>
        </w:rPr>
        <w:t xml:space="preserve"> від 23 травня 2016 року № 2834/п, укладений між Чернігівською міською радою та громадянином Рудовським Геннадієм Геннадієвичем, розірвати у встановленому порядку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7. </w:t>
      </w:r>
      <w:r>
        <w:rPr>
          <w:color w:val="000000"/>
          <w:szCs w:val="28"/>
        </w:rPr>
        <w:t>Головачу Олексію Семеновичу</w:t>
      </w:r>
      <w:r>
        <w:rPr>
          <w:szCs w:val="28"/>
        </w:rPr>
        <w:t xml:space="preserve"> затвердити проект відведення та передати у власність безоплатно земельну ділянку</w:t>
      </w:r>
      <w:r>
        <w:rPr>
          <w:color w:val="000000"/>
          <w:szCs w:val="28"/>
        </w:rPr>
        <w:t xml:space="preserve"> по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ул. Маресьєва, гараж    № 67-б, площею 0,0051 га (кадастровий номер 7410100000:02:046:0465) </w:t>
      </w:r>
      <w:r>
        <w:rPr>
          <w:szCs w:val="28"/>
        </w:rPr>
        <w:t>для будівництва індивідуального гараж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1 відсотку нормативної грошової оцінки</w:t>
      </w:r>
      <w:r>
        <w:rPr>
          <w:color w:val="000000"/>
          <w:szCs w:val="28"/>
        </w:rPr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8. У зв’язку з уточненням, внести зміни до пункту 4.5 рішення міської ради від 28 квітня 2016 року № 7/VII-25 «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, громадянам, поновлення договорів оренди громадянам для будівництва і обслуговування жилого будинку, господарських будівель і споруд (присадибна ділянка), ведення садівництва, обслуговування гаражів, городництва та надання згоди на отримання права власності на земельні ділянки на користь територіальної громади міста Чернігова» у частині передачі Дусю Анатолію Олександровичу земельної ділянки в оренду, строком до 28 квітня 2021 року, по вул. Шевченка, 199, площею 0,0247 га (кадастровий номер 7410100000:02:017:0123) для будівництва і обслуговування жилого будинку, господарських будівель і споруд (присадибна ділянка), виключивши абзац другий, а саме: «- укладення охоронного договору на частину пам’ятки археології, загальною площею 0,0247 га, протягом місяця з моменту отримання договору на земельну ділянку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1:00Z</dcterms:created>
  <dc:creator>User</dc:creator>
  <dc:description/>
  <cp:keywords/>
  <dc:language>en-US</dc:language>
  <cp:lastModifiedBy>Пользователь Windows</cp:lastModifiedBy>
  <cp:lastPrinted>2017-01-12T12:08:00Z</cp:lastPrinted>
  <dcterms:modified xsi:type="dcterms:W3CDTF">2017-01-12T10:14:00Z</dcterms:modified>
  <cp:revision>1374</cp:revision>
  <dc:subject/>
  <dc:title>проект</dc:title>
</cp:coreProperties>
</file>