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11 листопада 2011 року</w:t>
        <w:tab/>
        <w:tab/>
        <w:tab/>
        <w:tab/>
        <w:tab/>
        <w:tab/>
        <w:tab/>
        <w:t xml:space="preserve">            № 21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Дев’ятий міський музич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стиваль </w:t>
      </w:r>
      <w:r>
        <w:rPr>
          <w:sz w:val="28"/>
        </w:rPr>
        <w:t>імені Германа Пфайф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еруючись статтею 42 Закону України “Про місцеве самоврядування в Україні”, </w:t>
      </w:r>
      <w:r>
        <w:rPr>
          <w:sz w:val="28"/>
        </w:rPr>
        <w:t xml:space="preserve">на виконання рішення міської ради від 31 березня 2011 року “Про Міську комплексну програму “Культура і мистецтво Чернігова. 2011-2015 роки” (сьома сесія шостого скликання) </w:t>
      </w:r>
      <w:r>
        <w:rPr>
          <w:sz w:val="28"/>
          <w:szCs w:val="28"/>
        </w:rPr>
        <w:t xml:space="preserve"> </w:t>
      </w:r>
      <w:r>
        <w:rPr>
          <w:sz w:val="28"/>
        </w:rPr>
        <w:t>та враховуючи традиційні культурні зв’язки між містами-побратимами Чернігів та Меммінген (Німеччина):</w:t>
      </w:r>
    </w:p>
    <w:p>
      <w:pPr>
        <w:pStyle w:val="2"/>
        <w:rPr/>
      </w:pPr>
      <w:r>
        <w:rPr/>
        <w:tab/>
        <w:t xml:space="preserve">1. Провести 2 грудня 2011 року у музичній школі № 1 імені С. В. Вільконського Дев’ятий міський музичний фестиваль імені Германа Пфайфера (далі - фестиваль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орити організаційний комітет з підготовки та проведення фестивалю згідно з додатком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твердити Положеня про проведення фестивалю згідно з додатком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цього розпорядження покласти на заступника міського голови Романову А. 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 В. Сок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00:51:00Z</dcterms:created>
  <dc:creator>Тестовая копия</dc:creator>
  <dc:description/>
  <cp:keywords/>
  <dc:language>en-US</dc:language>
  <cp:lastModifiedBy>Admin</cp:lastModifiedBy>
  <cp:lastPrinted>2000-06-02T00:29:00Z</cp:lastPrinted>
  <dcterms:modified xsi:type="dcterms:W3CDTF">2011-11-21T09:26:00Z</dcterms:modified>
  <cp:revision>10</cp:revision>
  <dc:subject/>
  <dc:title>Про Дев’ятий міський музичний </dc:title>
</cp:coreProperties>
</file>