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4 червня </w:t>
      </w:r>
      <w:r>
        <w:rPr>
          <w:rFonts w:cs="Times New Roman" w:ascii="Times New Roman" w:hAnsi="Times New Roman"/>
          <w:sz w:val="28"/>
          <w:szCs w:val="28"/>
        </w:rPr>
        <w:t>2018 року                     м. Чернігів</w:t>
        <w:tab/>
        <w:tab/>
        <w:tab/>
        <w:t xml:space="preserve"> </w:t>
        <w:tab/>
        <w:t>№ 26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6.04.2018 № 30/VII-3 та </w:t>
      </w:r>
      <w:r>
        <w:rPr/>
        <w:t xml:space="preserve">розглянувши матеріали комісії з питань передачі у комунальну власність територіальної громади                        м. Чернігова об’єктів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 Затвердити акт приймання-передачі у комунальну власність територіальної громади м. Чернігова зовнішньої мережі освітлення, яка побудована при будівництві багатоквартирного житлового будинку № 8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ТОВ «ОСНОВА-БУД-7», що додаєтьс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2. Передати у господарське відання комунальному підприємству                  «Міськсвітло» Чернігівської  міської ради (Николенко В. М.) зовнішню мережу освітлення, яка побудована при будівництві багатоквартирного житлового будинку № 8 (будівельний номер) у третьому мікрорайоні житлового району «Масани», що знаходиться за адресою: м. Чернігів, вул. Незалежності, 15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6-06T14:04:00Z</cp:lastPrinted>
  <dcterms:modified xsi:type="dcterms:W3CDTF">2018-06-14T13:49:00Z</dcterms:modified>
  <cp:revision>22</cp:revision>
  <dc:subject/>
  <dc:title>Про передачу в оренду цiлiсного</dc:title>
</cp:coreProperties>
</file>