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пня 2011 року</w:t>
        <w:tab/>
        <w:tab/>
        <w:tab/>
        <w:tab/>
        <w:tab/>
        <w:tab/>
        <w:tab/>
        <w:tab/>
        <w:t xml:space="preserve">            № 138-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упорядк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ь вулиць м.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2 Закону України «Про місцеве самоврядування в Україні» та з метою забезпечення ефективної роботи комісії з упорядкування найменувань вулиць м. Чернігов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зазначеної вище коміс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мен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екретар міськ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культури міської ради, заслужений діяч мистецтв України, кандидат мистецтвознавства, заступник голови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геодезії та містобудівного кадастру управління архітектури та містобудування міської ради, секретар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архітектури та містобудування міської ради – заступник головного архітектора міс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інституту історії, етнології та правознавства ім.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азаревського, кандидат історичних наук, професор, заслужений працівник освіти Україн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рд Олексі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голови міської організації Українського товариства охорони пам’яток історії та культури, Почесний громадян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є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азаре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Чернігівського обласного історичного музею ім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рновського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т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юча відділом інформації та використання документів Державного архіву Чернігівської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агат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мічник-консультант народного депутата України, секретар міського комітету Комуністичної партії 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з громадськістю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 розпорядження Чернігівського міського голови від 19 грудня 2008 року № 291-р «Про внесення змін до розпорядження міської ради від 20 червня 2006 року № 197-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9:00Z</dcterms:created>
  <dc:creator>user</dc:creator>
  <dc:description/>
  <cp:keywords/>
  <dc:language>en-US</dc:language>
  <cp:lastModifiedBy>Admin</cp:lastModifiedBy>
  <dcterms:modified xsi:type="dcterms:W3CDTF">2011-07-14T07:21:00Z</dcterms:modified>
  <cp:revision>17</cp:revision>
  <dc:subject/>
  <dc:title/>
</cp:coreProperties>
</file>