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/>
      </w:pPr>
      <w:r>
        <w:rPr/>
        <w:t>Додаток</w:t>
      </w:r>
    </w:p>
    <w:p>
      <w:pPr>
        <w:pStyle w:val="TextBody"/>
        <w:ind w:left="5664" w:hanging="0"/>
        <w:rPr/>
      </w:pPr>
      <w:r>
        <w:rPr/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30 серпня 2018року № 4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ламних конструкцій типу «сіті-лайт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“банер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на території м. Чернігова, що підлягають демонтаж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90"/>
        <w:gridCol w:w="4485"/>
      </w:tblGrid>
      <w:tr>
        <w:trPr>
          <w:trHeight w:val="13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єкта</w:t>
            </w:r>
          </w:p>
        </w:tc>
      </w:tr>
      <w:tr>
        <w:trPr>
          <w:trHeight w:val="12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навпроти будинку № 70 (за 50м до перехрестя вул. Рокосовського з вул. 1-го Травня) м. Чернігова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навпроти будинку № 70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навпроти будинку № 62 м. Чернігова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навпроти будинку № 62 м. Чернігова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навпроти будинків № 30 та № 51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№ 39 м. Чернігова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№ 35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№ 22А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між будинками № 16А та № 37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№ 8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№ 6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ТОВ “ТК “Комфорт”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на дорожній розподільній смузі по вул. Рокосовського, № 3 м. Чернігова</w:t>
            </w:r>
          </w:p>
          <w:p>
            <w:pPr>
              <w:pStyle w:val="TextBody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по вул. І.Мазепи, 19 — дві одиниці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по вул. І.Мазепи, 22— три одиниці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Розташована по вул. І.Мазепи, 12— чотири одиниці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по просп. Миру, 65 — чотири одиниці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по просп. Миру, 50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по просп. Миру, 52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по просп. Миру, 56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по просп. Миру, 74 (лівий)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сіті-лайт», розміром 1,2м х 1,8м,</w:t>
            </w:r>
          </w:p>
          <w:p>
            <w:pPr>
              <w:pStyle w:val="TextBody"/>
              <w:rPr/>
            </w:pPr>
            <w:r>
              <w:rPr/>
              <w:t>власник ФОП Письменюк М. 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по вул. Любецькій, 2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банер», розміром 3,5м х 24м,</w:t>
            </w:r>
          </w:p>
          <w:p>
            <w:pPr>
              <w:pStyle w:val="TextBody"/>
              <w:rPr/>
            </w:pPr>
            <w:r>
              <w:rPr/>
              <w:t>власник  ТОВ “ТК “Комфорт”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на північно-західній стіні житлового будинку № 20А по вул. Рокоссовського</w:t>
            </w:r>
          </w:p>
        </w:tc>
      </w:tr>
      <w:tr>
        <w:trPr>
          <w:trHeight w:val="12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на конструкція типу «банер», розміром 15м х 4,5м,</w:t>
            </w:r>
          </w:p>
          <w:p>
            <w:pPr>
              <w:pStyle w:val="TextBody"/>
              <w:rPr/>
            </w:pPr>
            <w:r>
              <w:rPr/>
              <w:t>власник  ТОВ “ТК “Комфорт”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ташована на західній стіні житлового будинку № 20А по вул. Рокоссовськ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9:00Z</dcterms:created>
  <dc:creator>USER</dc:creator>
  <dc:description/>
  <dc:language>en-US</dc:language>
  <cp:lastModifiedBy>Admin</cp:lastModifiedBy>
  <cp:lastPrinted>2018-08-29T15:27:00Z</cp:lastPrinted>
  <dcterms:modified xsi:type="dcterms:W3CDTF">2018-08-31T10:29:00Z</dcterms:modified>
  <cp:revision>2</cp:revision>
  <dc:subject/>
  <dc:title/>
</cp:coreProperties>
</file>