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5103" w:leader="none"/>
        </w:tabs>
        <w:ind w:left="46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</w:t>
        <w:tab/>
        <w:tab/>
        <w:tab/>
        <w:tab/>
        <w:tab/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5103" w:leader="none"/>
        </w:tabs>
        <w:ind w:left="10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5103" w:leader="none"/>
        </w:tabs>
        <w:ind w:left="10620" w:hanging="0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  <w:lang w:val="uk-UA"/>
        </w:rPr>
        <w:t>"____</w:t>
      </w:r>
      <w:r>
        <w:rPr>
          <w:color w:val="000000"/>
          <w:spacing w:val="2"/>
          <w:sz w:val="28"/>
          <w:szCs w:val="28"/>
          <w:lang w:val="uk-UA"/>
        </w:rPr>
        <w:t>" _____________2016 р. № ___</w:t>
      </w:r>
    </w:p>
    <w:p>
      <w:pPr>
        <w:pStyle w:val="Normal"/>
        <w:spacing w:lineRule="exact" w:line="336"/>
        <w:ind w:right="56" w:hanging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66"/>
        <w:gridCol w:w="4072"/>
        <w:gridCol w:w="1045"/>
        <w:gridCol w:w="1785"/>
        <w:gridCol w:w="1620"/>
        <w:gridCol w:w="2340"/>
        <w:gridCol w:w="2764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у діяльності (пріоритетні завдання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</w:t>
            </w:r>
          </w:p>
          <w:p>
            <w:pPr>
              <w:pStyle w:val="Normal"/>
              <w:shd w:fill="FFFFFF" w:val="clear"/>
              <w:spacing w:lineRule="exact" w:line="317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н-ня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  <w:r>
              <w:rPr>
                <w:spacing w:val="-8"/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фінансових ресурсів, 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, у тому числі, за рокам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</w:t>
            </w:r>
          </w:p>
        </w:tc>
      </w:tr>
      <w:tr>
        <w:trPr>
          <w:trHeight w:val="216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Здійснення представницьких та інших заході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/>
            </w:pPr>
            <w:r>
              <w:rPr>
                <w:sz w:val="28"/>
                <w:szCs w:val="28"/>
                <w:lang w:val="uk-UA"/>
              </w:rPr>
              <w:t>Організація проведення офіційних прийомів, зустрічей, делегацій, тощо, у тому числі, із врученням цінних подарунків, сувенірів</w:t>
            </w:r>
          </w:p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390,0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14 рік – 6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15 рік – 7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16 рік – 7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– 8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 – 90,0</w:t>
            </w:r>
          </w:p>
          <w:p>
            <w:pPr>
              <w:pStyle w:val="Normal"/>
              <w:shd w:fill="FFFFFF" w:val="clear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ь організацію проведення офіційних прийомів, зустрічей делегацій, тощо, у тому числі, із врученням цінних подарунків, сувенірів </w:t>
            </w:r>
          </w:p>
        </w:tc>
      </w:tr>
      <w:tr>
        <w:trPr>
          <w:trHeight w:val="26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57" w:hanging="0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судового збору для забезпечення подання позовів, апеляційних, касаційних скарг, заяв про перегляд заочних рішень та інших процесуальних документів для захисту інтересів територіальної громади                    м. Черніго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оку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Чернігівської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743,5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 – 11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 – 12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 – 141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– 164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 – 208,1</w:t>
            </w:r>
          </w:p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ь захист прав територіальної громади міста Чернігова в судовому порядку </w:t>
            </w:r>
          </w:p>
        </w:tc>
      </w:tr>
      <w:tr>
        <w:trPr>
          <w:trHeight w:val="17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авансового внеску за примусове виконання рішень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оку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20,0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 – 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– 9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018 рік – 120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ь захист прав територіальної громади міста Чернігова </w:t>
            </w:r>
          </w:p>
        </w:tc>
      </w:tr>
      <w:tr>
        <w:trPr>
          <w:trHeight w:val="262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Виконання повноважень, щодо представлення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територіальної громади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у відносинах з  іншими  об'єднаннями громадян,  підприємствами, установами та організаціям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заходів вшанування та привітання жителів  міста Чернігова до державних свят і ювілейних та святкових дат</w:t>
            </w:r>
          </w:p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2,0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 – 2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 – 3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 – 3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– 5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 – 56,0</w:t>
            </w:r>
          </w:p>
          <w:p>
            <w:pPr>
              <w:pStyle w:val="Normal"/>
              <w:shd w:fill="FFFFFF" w:val="clear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Забезпечить належну організацію заходів вшанування та привітання жителів  міста Чернігова до державних свят і ювілейних та святкових дат</w:t>
            </w:r>
          </w:p>
        </w:tc>
      </w:tr>
      <w:tr>
        <w:trPr>
          <w:trHeight w:val="262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57" w:hanging="0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заходів вшанування та привітання осіб, які удостоєні звання «Почесний громадянин міста Чернігова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 до 21 верес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, Чернігівсь-кий міський г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мінімальних заробітних плат, встановлених нормативно-правовими актами станом на 1 січня року, в якому присвоєно звання, на кожну особ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ь належну організацію заходів вшанування осіб, яким присвоєно звання «Почесний громадянин міста Чернігова»</w:t>
            </w:r>
          </w:p>
        </w:tc>
      </w:tr>
      <w:tr>
        <w:trPr>
          <w:trHeight w:val="26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Відзначення колективів підприємств, установ і організацій та окремих осіб за успіхи в роботі та особливі трудові заслуги, 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у тому числі,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із врученням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очесних грамот Чернігівської міської ради та виконавчого комітету, Подяк Чернігівського міського голови, Дипломів Почесного громадянина міста Чернігова та нагрудного знаку "Почесний громадянин міста Черніго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, Чернігівсь-кий міський г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69,9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4 рік – 32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 рік – 39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6 рік – 50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7 рік – 64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8 рік – 83,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ь належну організацію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відзначення колективів підприємств, установ і організацій та окремих осіб за успіхи в роботі та особливі трудові заслуги</w:t>
            </w:r>
          </w:p>
        </w:tc>
      </w:tr>
    </w:tbl>
    <w:p>
      <w:pPr>
        <w:pStyle w:val="Normal"/>
        <w:ind w:left="53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В. Е. Бистр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91" w:footer="0" w:bottom="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5120" w:leader="none"/>
      </w:tabs>
      <w:ind w:right="16" w:hanging="0"/>
      <w:rPr/>
    </w:pPr>
    <w:r>
      <w:rPr>
        <w:sz w:val="28"/>
        <w:lang w:val="uk-UA"/>
      </w:rPr>
      <w:t xml:space="preserve">                                                                                                                                                                              </w:t>
    </w:r>
    <w:r>
      <w:rPr>
        <w:sz w:val="28"/>
        <w:lang w:val="uk-UA"/>
      </w:rPr>
      <w:t>Продовження додатку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eastAsia="Times New Roman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23:00Z</dcterms:created>
  <dc:creator>Comp</dc:creator>
  <dc:description/>
  <cp:keywords/>
  <dc:language>en-US</dc:language>
  <cp:lastModifiedBy>Admin</cp:lastModifiedBy>
  <cp:lastPrinted>2016-11-11T14:37:00Z</cp:lastPrinted>
  <dcterms:modified xsi:type="dcterms:W3CDTF">2016-11-11T12:37:00Z</dcterms:modified>
  <cp:revision>5</cp:revision>
  <dc:subject/>
  <dc:title>Додаток 2 </dc:title>
</cp:coreProperties>
</file>