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Чернігів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о затвердження Програми надання соціальних послуг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вартал 2020 року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и Деснянської та Новозаводської районних у містах рад з метою підвищення ефективності системи соціальної допомоги громадян були затверджені відповідні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и передбачають надання щомісячної компенсаційної виплати непрацюючим фізичним особам, що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ліквідацією районних у місті рад та припиненням повноважень управлінь праці та соціального захисту населення районних у місті рад для забезпечення виконання заходів є необхідність затвердити дану Програ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Чернігівської міської ради                                    І. МАРЧУ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6:00Z</dcterms:created>
  <dc:creator>Timoshenko</dc:creator>
  <dc:description/>
  <cp:keywords/>
  <dc:language>en-US</dc:language>
  <cp:lastModifiedBy>Timoshenko</cp:lastModifiedBy>
  <cp:lastPrinted>2020-08-10T15:01:00Z</cp:lastPrinted>
  <dcterms:modified xsi:type="dcterms:W3CDTF">2020-08-13T12:41:00Z</dcterms:modified>
  <cp:revision>6</cp:revision>
  <dc:subject/>
  <dc:title>ПОЯСНЮВАЛЬНА ЗАПИСКА</dc:title>
</cp:coreProperties>
</file>