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1 жовтня 2013 року</w:t>
      </w:r>
      <w:r>
        <w:rPr>
          <w:sz w:val="28"/>
          <w:lang w:val="ru-RU"/>
        </w:rPr>
        <w:tab/>
        <w:tab/>
        <w:tab/>
      </w:r>
      <w:r>
        <w:rPr>
          <w:sz w:val="28"/>
        </w:rPr>
        <w:tab/>
        <w:tab/>
        <w:tab/>
        <w:tab/>
        <w:tab/>
        <w:tab/>
        <w:t>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го фо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матеріали комісії виконавчого комітету Новозаводської районної у м. Чернігові ради з питань приймання відомчого житлового фонду  у комунальну власність територіальної громади м. Чернігова, керуючись підпунктом 1 пункту «а» статті 30 Закону України «Про місцеве самоврядування в Україні»,  Положенням про порядок передачі у комунальну власність територіальної громади м. Чернігова об’єктів соціальної інфраструктури, затвердженого рішенням Чернігівської міської ради від 16 травня 2002 року (2 сесія 4 (24) скликання) зі змінами і доповненнями (11 сесія 4 (24) скликання), враховуючи  рішення виконавчого комітету Чернігівської міської ради від 16 липня 2012 року № 173 «Про визнання виконавців послуг з утримання житлових будинків», виконавчий комітет  міської ради виріши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акт приймання-передачі у комунальну власність територіальної громади м. Чернігова  квартири № 5  в житловому будинку по вул. Толстого,125а, що додається. 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Закріпити квартиру №5 в житловому будинку по вулиці Толстого, 125-а за комунальним підприємством «Новозаводське» Чернігівської міської ради  на праві господарського відан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User</dc:creator>
  <dc:description/>
  <dc:language>en-US</dc:language>
  <cp:lastModifiedBy>Sergey</cp:lastModifiedBy>
  <cp:lastPrinted>2013-10-16T16:04:00Z</cp:lastPrinted>
  <dcterms:modified xsi:type="dcterms:W3CDTF">2013-10-23T12:58:00Z</dcterms:modified>
  <cp:revision>2</cp:revision>
  <dc:subject/>
  <dc:title>Про передачу у комунальну власність</dc:title>
</cp:coreProperties>
</file>