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4"/>
          <w:lang w:val="uk-UA"/>
        </w:rPr>
      </w:pPr>
      <w:r>
        <w:rPr>
          <w:iCs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Heading1"/>
        <w:rPr/>
      </w:pPr>
      <w:r>
        <w:rPr/>
        <w:t>20 червня 2013 року</w:t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ab/>
        <w:t>№ 1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згоди на списання </w:t>
      </w:r>
    </w:p>
    <w:p>
      <w:pPr>
        <w:pStyle w:val="Heading1"/>
        <w:rPr/>
      </w:pPr>
      <w:r>
        <w:rPr/>
        <w:t xml:space="preserve">основного засобу комунальному </w:t>
      </w:r>
    </w:p>
    <w:p>
      <w:pPr>
        <w:pStyle w:val="Heading1"/>
        <w:rPr/>
      </w:pPr>
      <w:r>
        <w:rPr/>
        <w:t xml:space="preserve">підприємству «Спеціалізований комбін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-побутового обслугов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“а” статті 29 Закону України „Про місцеве самоврядування в Україні"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 (далі – Положення), та  на підставі поданих документів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мунальному підприємству «Спеціалізований комбінат комунально-побутового обслуговування» Чернігівської  міської ради  на списання автобуса «Кубань» , державний номер 27-13 ЧНМ, інвентарний номер №  177, шасі  № 870533,  1985   року   випуску,   балансовою    вартістю 2145 грн. 11 коп., залишковою вартістю 39 грн. 53 коп.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2. Комунальному підприємству «Спеціалізований комбінат комунально-побутового обслуговування» Чернігівської міської ради (Куліш В. М.) списання основного засобу здійснити згідно із  зазначеним вище Положення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 Сеньковича  М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3:00Z</dcterms:created>
  <dc:creator>7</dc:creator>
  <dc:description/>
  <dc:language>en-US</dc:language>
  <cp:lastModifiedBy>Sergey</cp:lastModifiedBy>
  <cp:lastPrinted>2012-12-11T11:16:00Z</cp:lastPrinted>
  <dcterms:modified xsi:type="dcterms:W3CDTF">2013-06-27T09:23:00Z</dcterms:modified>
  <cp:revision>2</cp:revision>
  <dc:subject/>
  <dc:title>Про    організацію     робіт</dc:title>
</cp:coreProperties>
</file>