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кварти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ки Лугіної Людмили Олександрів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одо переведення до нежитлового фонду   квартири,  що належить їй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1. Перевести з житлового фонду до нежитлового квартиру № 20 по вулиці Серьожнікова, 10, яка належить Лугіній Людмилі Олександрівні.</w:t>
      </w:r>
    </w:p>
    <w:p>
      <w:pPr>
        <w:pStyle w:val="Normal"/>
        <w:ind w:left="993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ом  внести пропозиції щодо подальшого використання квартири № 20 по вулиці Серьожнікова, 10 для улаштування офісу  із окремим входом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6:00Z</dcterms:created>
  <dc:creator>comp</dc:creator>
  <dc:description/>
  <cp:keywords/>
  <dc:language>en-US</dc:language>
  <cp:lastModifiedBy>Вікторія В. Латина</cp:lastModifiedBy>
  <cp:lastPrinted>2018-02-07T09:52:00Z</cp:lastPrinted>
  <dcterms:modified xsi:type="dcterms:W3CDTF">2018-02-08T14:59:00Z</dcterms:modified>
  <cp:revision>6</cp:revision>
  <dc:subject/>
  <dc:title/>
</cp:coreProperties>
</file>