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(тридцять восьма сесія шостого скликання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4012" w:hanging="0"/>
        <w:jc w:val="both"/>
        <w:rPr/>
      </w:pPr>
      <w:r>
        <w:rPr/>
      </w:r>
    </w:p>
    <w:p>
      <w:pPr>
        <w:pStyle w:val="Heading1"/>
        <w:ind w:right="4297" w:hanging="0"/>
        <w:jc w:val="both"/>
        <w:rPr/>
      </w:pPr>
      <w:r>
        <w:rPr/>
      </w:r>
    </w:p>
    <w:p>
      <w:pPr>
        <w:pStyle w:val="Heading1"/>
        <w:ind w:right="5669" w:hanging="0"/>
        <w:jc w:val="both"/>
        <w:rPr/>
      </w:pPr>
      <w:r>
        <w:rPr/>
        <w:t>Про внесення змін до Програми покращання покриття доріг та проїздів у житловій забудові     м. Чернігова на 2012 – 2016 ро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2 пункту 1 статті 26 Закону України «Про місцеве самоврядування в Україні» та з метою забезпечення безпечного руху транспортних засобів та пішоходів у районах житлової забудови міста Чернігова міська рада 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>1. Виключити абзаци 4, 5 розділу 4 та додаток 3 Програми покращання покриття доріг та проїздів у житловій забудові м. Чернігова на 2012 – 2016 роки, затвердженої рішенням Чернігівської міської ради від 30 листопада 2011 року «Про Програму покращання покриття доріг та проїздів у житловій забудові м. Чернігова на 2012 – 2016 роки» (15 сесія 6 скликання) зі змінами (16 сесія, 30 сесія 6 скликання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2. Внести зміни до додатків 1, 2 та розділу 6 Програми покращання покриття доріг та проїздів у житловій забудові м. Чернігова на 2012 – 2016 роки, затвердженої рішенням Чернігівської міської ради від 30 листопада 2011 року «Про Програму покращання покриття доріг та проїздів у житловій забудові м. Чернігова на 2012 – 2016 роки» (15 сесія 6 скликання) зі змінами (16 сесія, 30 сесія 6 скликання)</w:t>
      </w:r>
      <w:r>
        <w:rPr>
          <w:szCs w:val="28"/>
        </w:rPr>
        <w:t xml:space="preserve"> та викласти їх у новій редакції, що додається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Кривенка В. Г. та постійну комісію міської ради з питань житлово-комунального господарства, транспорту і зв’язку (Шкурат О. 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6:00Z</dcterms:created>
  <dc:creator>User</dc:creator>
  <dc:description/>
  <dc:language>en-US</dc:language>
  <cp:lastModifiedBy>Sergey</cp:lastModifiedBy>
  <cp:lastPrinted>2014-02-13T10:07:00Z</cp:lastPrinted>
  <dcterms:modified xsi:type="dcterms:W3CDTF">2014-02-18T06:36:00Z</dcterms:modified>
  <cp:revision>2</cp:revision>
  <dc:subject/>
  <dc:title>Про погодження переліку</dc:title>
</cp:coreProperties>
</file>