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овнень до План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іяльності виконавчого коміте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рнігівської міської 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підготов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ектів регуляторних актів на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р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4 статті 7 Закону України "Про засади державної регуляторної політики у сфері господарської діяльності" та пункту 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доповнення до Плану діяльності виконавчого комітету Чернігівської міської ради з підготовки проектів регуляторних актів на     2016 рік, затвердженого рішенням виконкому Чернігівської міської ради від 19 жовтня  2015 року № 268 "Про План діяльності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нігівської міської 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підгото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ів регуляторних актів на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рік"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 Комунальному підприємству "Редакція Чернігівської міської газети "Чернігівські відомості" Чернігівської міської ради (Мокроусова І. М.) у десятиденний строк оприлюднити це рішення.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Ломако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. </w:t>
      </w:r>
    </w:p>
    <w:p>
      <w:pPr>
        <w:pStyle w:val="Heading7"/>
        <w:tabs>
          <w:tab w:val="clear" w:pos="708"/>
          <w:tab w:val="right" w:pos="9381" w:leader="none"/>
        </w:tabs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>В. А. Атрошенко</w:t>
        <w:tab/>
        <w:t xml:space="preserve"> </w:t>
      </w:r>
    </w:p>
    <w:p>
      <w:pPr>
        <w:pStyle w:val="Normal"/>
        <w:tabs>
          <w:tab w:val="clear" w:pos="708"/>
          <w:tab w:val="left" w:pos="88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     В. Е. Бистров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ішення виконавчого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ітету міської ради   </w:t>
      </w:r>
    </w:p>
    <w:p>
      <w:pPr>
        <w:pStyle w:val="Normal"/>
        <w:ind w:left="104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____________ 2016</w:t>
      </w:r>
      <w:r>
        <w:rPr>
          <w:sz w:val="28"/>
          <w:szCs w:val="28"/>
        </w:rPr>
        <w:t xml:space="preserve"> року №</w:t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повнення до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іяльності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 підготовки проектів регуляторних актів на 2016 р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7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00"/>
        <w:gridCol w:w="4140"/>
        <w:gridCol w:w="3815"/>
        <w:gridCol w:w="1765"/>
        <w:gridCol w:w="3060"/>
      </w:tblGrid>
      <w:tr>
        <w:trPr>
          <w:tblHeader w:val="true"/>
          <w:trHeight w:val="1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а прийняття проек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менування органу, підрозділу, П.І.Б. посадової особи, відповідальної за             розроблення проекту регуляторного акта</w:t>
            </w:r>
          </w:p>
        </w:tc>
      </w:tr>
      <w:tr>
        <w:trPr>
          <w:tblHeader w:val="true"/>
          <w:trHeight w:val="3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blHeader w:val="true"/>
          <w:trHeight w:val="18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 внесення змін до рішення виконавчого комітету Чернігівської міської ради від         24 травня 2011 року № 143   "Про Порядок користування об’єктами благоустрою у       м. Чернігові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розміру пайової участі в утриманні об’є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івріччя 2016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ско Н.В. </w:t>
            </w:r>
          </w:p>
        </w:tc>
      </w:tr>
      <w:tr>
        <w:trPr>
          <w:trHeight w:val="17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348" w:leader="none"/>
              </w:tabs>
              <w:spacing w:lineRule="exact" w:line="326"/>
              <w:ind w:right="6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"Про внесення змін до рішення виконавчого комітету Чернігівської міської ради від 27 жовтня 2014 року № 306 "Про Порядок залучення до пайової участі в утриманні </w:t>
            </w:r>
            <w:r>
              <w:rPr>
                <w:sz w:val="28"/>
                <w:szCs w:val="28"/>
              </w:rPr>
              <w:t>об’єкта благоустрою, що пов’язане з його порушенням"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ляд    коригуючих коефіцієнтів, що визначають розмір пайової участі в утриманні об’єкта благоустрою, що пов’язане з його порушенн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ко Н. В.</w:t>
            </w:r>
          </w:p>
        </w:tc>
      </w:tr>
    </w:tbl>
    <w:p>
      <w:pPr>
        <w:pStyle w:val="Normal"/>
        <w:ind w:left="9918" w:hanging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20" w:leader="none"/>
        </w:tabs>
        <w:ind w:left="10738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20" w:leader="none"/>
        </w:tabs>
        <w:ind w:left="10738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20" w:leader="none"/>
        </w:tabs>
        <w:ind w:left="10738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20" w:leader="none"/>
        </w:tabs>
        <w:ind w:left="10738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20" w:leader="none"/>
        </w:tabs>
        <w:ind w:left="10738" w:hanging="6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9:00Z</dcterms:created>
  <dc:creator>user</dc:creator>
  <dc:description/>
  <cp:keywords/>
  <dc:language>en-US</dc:language>
  <cp:lastModifiedBy>NTkachenko</cp:lastModifiedBy>
  <cp:lastPrinted>2014-08-04T11:39:00Z</cp:lastPrinted>
  <dcterms:modified xsi:type="dcterms:W3CDTF">2016-02-10T06:57:00Z</dcterms:modified>
  <cp:revision>11</cp:revision>
  <dc:subject/>
  <dc:title>                                                                                                                      Проект </dc:title>
</cp:coreProperties>
</file>