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Проект</w:t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uk-UA"/>
        </w:rPr>
        <w:t>(двадцять друга сесія шостого скликання)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right="3969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Про передачу медичного </w:t>
      </w:r>
    </w:p>
    <w:p>
      <w:pPr>
        <w:pStyle w:val="Normal"/>
        <w:ind w:right="3969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обладнання</w:t>
      </w:r>
    </w:p>
    <w:p>
      <w:pPr>
        <w:pStyle w:val="TextBodyIndent"/>
        <w:spacing w:before="240" w:after="0"/>
        <w:rPr/>
      </w:pPr>
      <w:r>
        <w:rPr/>
        <w:t>Відповідно до пункту 51 частини першої статті 26 та частини 9 статті 60 Закону України «Про місцеве самоврядування в Україні», Закону України “Про передачу об’єктів права державної та комунальної власності», враховуючи розпорядження Чернігівської обласної ради від 2 квітня 2012 року №38 «Про безоплатне прийняття окремого індивідуально-визначеного майна у спільну власність територіальних громад сіл, селищ, міст Чернігівської області» і від     2 квітня 2012 року №39 «Про безоплатну передачу окремого індивідуально - визначеного майна у власність територіальної громади міста Чернігова» та клопотання управління охорони здоров’я міської ради, з метою забезпечення безперервного, більш швидкого і точного виконання медико-біологічних показників пацієнтів, міська рада вирішила:</w:t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/>
        <w:t>1. Надати згоду на безоплатну передачу зі спільної власності територіальних громад сіл, селищ, міст Чернігівської області у комунальну власність територіальної громади м. Чернігова фотометра фотоелектричного КФК-3, заводський номер 9104734, 1991 року випуску, первісною балансовою вартістю 5 714 грн. (п’ять тисяч сімсот чотирнадцять гривень), залишковою балансовою вартістю 0,00 грн., який перебуває на балансі комунального лікувально-профілактичного закладу «Чернігівський обласний протитуберкульозний диспансер».</w:t>
      </w:r>
    </w:p>
    <w:p>
      <w:pPr>
        <w:pStyle w:val="TextBodyIndent"/>
        <w:tabs>
          <w:tab w:val="clear" w:pos="708"/>
          <w:tab w:val="left" w:pos="1276" w:leader="none"/>
        </w:tabs>
        <w:rPr/>
      </w:pPr>
      <w:r>
        <w:rPr/>
        <w:t xml:space="preserve">2. Передати безоплатно з комунальної власність територіальної громади м. Чернігова у спільну власності територіальних громад сіл, селищ, міст Чернігівської області гемокоагулометр турбодинамічний </w:t>
      </w:r>
      <w:r>
        <w:rPr>
          <w:lang w:val="en-US"/>
        </w:rPr>
        <w:t>CGL</w:t>
      </w:r>
      <w:r>
        <w:rPr/>
        <w:t xml:space="preserve"> 2110-У, заводський номер 0408046, 2004 року випуску, первісною балансовою вартістю 16 305 грн. (шістнадцять тисяч триста п’ять гривень), залишковою балансовою вартістю 0,00 грн., який перебуває на балансі комунального лікувально-профілактичного закладу «Чернігівська міська лікарня №3».</w:t>
      </w:r>
    </w:p>
    <w:p>
      <w:pPr>
        <w:pStyle w:val="2"/>
        <w:spacing w:before="120" w:after="0"/>
        <w:rPr/>
      </w:pPr>
      <w:r>
        <w:rPr/>
        <w:t>3. Управлінню охорони здоров’я міської ради (Бойко Ю. І.) здійснити зазначені вище передачі відповідно до Положення про порядок передачі у комунальну власність територіальної громади м. Чернігова об’єктів соціальної інфраструктури, затвердженого рішенням міської ради від 30 березня               2004 року «Про внесення змін і доповнень до Положення про порядок передачі у комунальну власність територіальної громади м. Чернігова об’єктів соціальної інфраструктури, затвердженого рішенням міської ради від 16 травня 2002 року (2 сесія 4 (24) скликання)» (11 сесія 4 (24) скликання).</w:t>
      </w:r>
    </w:p>
    <w:p>
      <w:pPr>
        <w:pStyle w:val="2"/>
        <w:spacing w:before="120" w:after="0"/>
        <w:rPr/>
      </w:pPr>
      <w:r>
        <w:rPr/>
        <w:t>4. Контроль за виконанням цього рішення покласти на постійну комісію міської ради з питань комунальної власності та розвитку підприємництва (Солдатов В. В.) та секретаря міської ради Шеремета О. С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 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120" w:after="0"/>
      <w:jc w:val="center"/>
      <w:textAlignment w:val="auto"/>
      <w:outlineLvl w:val="1"/>
    </w:pPr>
    <w:rPr>
      <w:rFonts w:ascii="Times New Roman" w:hAnsi="Times New Roman" w:cs="Times New Roman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140" w:after="0"/>
      <w:jc w:val="center"/>
      <w:textAlignment w:val="auto"/>
      <w:outlineLvl w:val="2"/>
    </w:pPr>
    <w:rPr>
      <w:rFonts w:ascii="Times New Roman" w:hAnsi="Times New Roman" w:cs="Times New Roman"/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</w:tabs>
      <w:ind w:right="5160" w:hanging="0"/>
      <w:jc w:val="both"/>
    </w:pPr>
    <w:rPr>
      <w:rFonts w:ascii="Times New Roman" w:hAnsi="Times New Roman" w:cs="Times New Roman"/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rFonts w:ascii="Times New Roman" w:hAnsi="Times New Roman" w:cs="Times New Roman"/>
      <w:sz w:val="28"/>
      <w:lang w:val="uk-UA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firstLine="720"/>
      <w:jc w:val="both"/>
      <w:textAlignment w:val="auto"/>
    </w:pPr>
    <w:rPr>
      <w:rFonts w:ascii="Times New Roman" w:hAnsi="Times New Roman" w:cs="Times New Roman"/>
      <w:color w:val="000080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5:20:00Z</dcterms:created>
  <dc:creator>Word Development</dc:creator>
  <dc:description/>
  <cp:keywords/>
  <dc:language>en-US</dc:language>
  <cp:lastModifiedBy>Admin</cp:lastModifiedBy>
  <cp:lastPrinted>2012-06-13T14:45:00Z</cp:lastPrinted>
  <dcterms:modified xsi:type="dcterms:W3CDTF">2012-06-15T05:50:00Z</dcterms:modified>
  <cp:revision>4</cp:revision>
  <dc:subject/>
  <dc:title>              Про передачу в оренду цiлiсного</dc:title>
</cp:coreProperties>
</file>