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і доповнень  до рішення виконавчого комітету міської ради від 15 січня 2019 року № 6 «Про затвердження переліків об’єктів житлово-комунального господарства, інших об’єктів інфраструктури та природоохоронних заходів на 2019 рік, що фінансуються за рахунок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ів міського бюджету міста Чернігова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міни, що вносяться до Додатку 9 «Перелік  заходів з утримання та ефективної експлуатації об’</w:t>
      </w:r>
      <w:r>
        <w:rPr>
          <w:rFonts w:cs="Times New Roman" w:ascii="Times New Roman" w:hAnsi="Times New Roman"/>
          <w:sz w:val="28"/>
          <w:szCs w:val="28"/>
        </w:rPr>
        <w:t xml:space="preserve">єктів житлово-комунальн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а Чернігова  на 2019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1: Видатки спожив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5 січня 2019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Видатки споживання 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3. Заходи у рамках Програми сприяння  виконанню повноважень депутатами Чернігівської обласної ради на 2019-2020 роки 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3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3.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під'їзду №2 в будинку по  вул. Мстиславсь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3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ункт 1.4. Заходи у рамках Програми сприяння  виконанню повноважень депутатами Чернігівської обласної ради на 2019-2020 роки 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875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53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 875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1.4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атеріалів для проведенн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'їзду №2 в будинку по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Мстиславсь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53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 0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1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088 875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088 87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чальник управління житлово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унального господар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Чернігівської міської ради                                                      </w:t>
        <w:tab/>
        <w:t>Я. КУ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57:00Z</dcterms:created>
  <dc:creator>WinXPProSP3</dc:creator>
  <dc:description/>
  <cp:keywords/>
  <dc:language>en-US</dc:language>
  <cp:lastModifiedBy>Admin</cp:lastModifiedBy>
  <cp:lastPrinted>2019-12-09T16:05:00Z</cp:lastPrinted>
  <dcterms:modified xsi:type="dcterms:W3CDTF">2019-12-20T17:06:00Z</dcterms:modified>
  <cp:revision>3</cp:revision>
  <dc:subject/>
  <dc:title/>
</cp:coreProperties>
</file>