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РУКТУРА УПРАВ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ru-RU"/>
        </w:rPr>
        <w:t>ННЯ КОМУНАЛЬНИМ П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ru-RU"/>
        </w:rPr>
        <w:t xml:space="preserve">ДПРИЄМСТВОМ </w:t>
      </w:r>
      <w:r>
        <w:rPr>
          <w:rFonts w:cs="Times New Roman" w:ascii="Times New Roman" w:hAnsi="Times New Roman"/>
          <w:b/>
          <w:sz w:val="24"/>
        </w:rPr>
        <w:t>"АТП-2528"</w:t>
      </w:r>
    </w:p>
    <w:p>
      <w:pPr>
        <w:pStyle w:val="Normal"/>
        <w:spacing w:lineRule="atLeast" w:line="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70859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257080"/>
                          <a:chOff x="0" y="0"/>
                          <a:chExt cx="70858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4640" y="6480"/>
                            <a:ext cx="2150280" cy="29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ачальник підприємства</w:t>
                              </w:r>
                            </w:p>
                          </w:txbxContent>
                        </wps:txbx>
                        <wps:bodyPr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95360"/>
                            <a:ext cx="1567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оловний інженер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5720" y="251640"/>
                            <a:ext cx="9766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95360"/>
                            <a:ext cx="20973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ступник начальн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економічної діяльності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2998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4720" y="48024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оловни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37440"/>
                            <a:ext cx="1598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діл охорони праці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" y="5925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1394640"/>
                            <a:ext cx="1598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Цех санітарної очис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737360"/>
                            <a:ext cx="158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Цех санітарного прибирання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1050840"/>
                            <a:ext cx="2057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ланово-економічний відділ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13946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ідділ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публічних закупівель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571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165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4000" y="1508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діл кадр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2055960"/>
                            <a:ext cx="148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Юрисконсуль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084840"/>
                            <a:ext cx="14853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Організа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діло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000" y="1371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040" y="137160"/>
                            <a:ext cx="41760" cy="29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0080" y="1623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2170440"/>
                            <a:ext cx="34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570200"/>
                            <a:ext cx="15987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Цех з ремонту та утримання вулично – дорожньої мережі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2309400"/>
                            <a:ext cx="15577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Цех «Полігон знешкодження ТП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684320"/>
                            <a:ext cx="220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Дільниця з утримання очисних споруд та зливної каналіз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85696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робничо–технічний відді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769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411336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342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13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1051560"/>
                            <a:ext cx="148536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ухгалтер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1051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700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087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965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3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656160"/>
                            <a:ext cx="179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опоміжне виробниц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0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514296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2628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82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3840" y="595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62324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">
                                <a:moveTo>
                                  <a:pt x="0" y="0"/>
                                </a:moveTo>
                                <a:lnTo>
                                  <a:pt x="70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741760"/>
                            <a:ext cx="2284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емонтно-механічна майстер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99680"/>
                            <a:ext cx="2284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осп. дільниц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56160"/>
                            <a:ext cx="2284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тролери К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13360"/>
                            <a:ext cx="2284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Автосто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3313440"/>
                            <a:ext cx="455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064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0640"/>
                            <a:ext cx="4586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9703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2513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енеджер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720" cy="43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30848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13.95pt" coordorigin="0,0" coordsize="11159,8279">
                <v:rect id="shape_0" stroked="f" o:allowincell="f" style="position:absolute;left:0;top:0;width:111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322;top:10;width:3385;height: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ачальник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3;top:780;width:246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оловний і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5,396" to="4302,7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780;width:3302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ступник начальника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з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економічн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0,472" to="5860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5;top:756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оловни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1476;width:251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діл охорони 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,933" to="473,9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,2780" to="14,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;top:2196;width:25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Цех санітарної очист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2736;width:248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Цех санітарного прибир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5;top:1655;width:32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ланово-економіч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5;top:2196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ідділ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публічних закупів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6,900" to="3606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4,1835" to="4383,1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4;top:2375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діл кадр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5;top:3238;width:23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Юрисконсуль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858;width:233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Організа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діло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5,216" to="11043,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216" to="11043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4,2556" to="11042,25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3418" to="10975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7197;width:2517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Цех з ремонту та утримання вулично – дорожньої мере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3637;width:2452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Цех «Полігон знешкодження ТПВ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377;width:3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Дільниця з утримання очисних споруд та зливної каналіза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499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робничо–техніч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937" to="179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6478" to="3424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6839" to="3417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738" to="377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5;top:1656;width:233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ухгалте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,1656" to="424,1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780" to="424,3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,2376" to="424,2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,3095" to="424,3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738" to="538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758;width:28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опоміжне виробниц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678" to="36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8099" to="5578,81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4139" to="10975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5,1296" to="9245,1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3,937" to="11043,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04,1" path="m0,0l704,1e" stroked="t" o:allowincell="f" style="position:absolute;left:3664;top:2556;width:703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780;top:4318;width:35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емонтно-механічна майстер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39;width:35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осп. дільниц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758;width:35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тролери КП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478;width:359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Автостоя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218" to="3777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938" to="3777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938" to="3781,6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78" to="3779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39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енеджер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900" to="0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4858" to="10975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900" to="4318,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sectPr>
      <w:type w:val="nextPage"/>
      <w:pgSz w:orient="landscape" w:w="16838" w:h="11906"/>
      <w:pgMar w:left="1134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6:00Z</dcterms:created>
  <dc:creator>GYPNORION</dc:creator>
  <dc:description/>
  <cp:keywords/>
  <dc:language>en-US</dc:language>
  <cp:lastModifiedBy>GYPNORION</cp:lastModifiedBy>
  <cp:lastPrinted>2017-09-22T12:05:00Z</cp:lastPrinted>
  <dcterms:modified xsi:type="dcterms:W3CDTF">2017-09-22T09:05:00Z</dcterms:modified>
  <cp:revision>3</cp:revision>
  <dc:subject/>
  <dc:title>СТРУКТУРА УПРАВЛIННЯ КОМУНАЛЬНИМ ПIДПРИЄМСТВОМ "АТП-2528"</dc:title>
</cp:coreProperties>
</file>