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528320" cy="528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</w:t>
      </w: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rPr/>
      </w:pPr>
      <w:r>
        <w:rPr>
          <w:b/>
          <w:lang w:val="ru-RU"/>
        </w:rPr>
        <w:t xml:space="preserve">                                                     </w:t>
      </w: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34" w:hanging="0"/>
        <w:jc w:val="both"/>
        <w:rPr/>
      </w:pPr>
      <w:r>
        <w:rPr>
          <w:lang w:val="ru-RU"/>
        </w:rPr>
        <w:t>6 жовтня 2016 року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         № 436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Комунальному підприємству «Паркування та ринок» Чернігівської міської ради для будівництва автозаправного комплексу з пунктом сервісного обслуговування водіїв та пасажирів, магазином, міні-кафе та АГЗП на розі вулиць Толстого та Старопосадської на земельній ділянці, наданій в постійне користуван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.2. Івановій Олені Миколаївні для надбудови другого поверху над власним нежитловим приміщенням по вул. П’ятницькій, 1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Курінському Костянтину Вікторовичу для реконструкції власного нежитлового приміщення гаража з прибудовами для улаштування підсобних приміщень по вул. Дніпровській, 34 на орендованій земельній ділянці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5:00Z</dcterms:created>
  <dc:creator>user</dc:creator>
  <dc:description/>
  <cp:keywords/>
  <dc:language>en-US</dc:language>
  <cp:lastModifiedBy>Admin</cp:lastModifiedBy>
  <cp:lastPrinted>2016-10-04T11:34:00Z</cp:lastPrinted>
  <dcterms:modified xsi:type="dcterms:W3CDTF">2016-10-10T07:47:00Z</dcterms:modified>
  <cp:revision>7</cp:revision>
  <dc:subject/>
  <dc:title/>
</cp:coreProperties>
</file>