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17 травня 2013 року </w:t>
        <w:tab/>
        <w:tab/>
        <w:tab/>
        <w:tab/>
        <w:tab/>
        <w:tab/>
        <w:tab/>
        <w:tab/>
        <w:t>№ 84-р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3 рік: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1.1. Паршукова Віталія Серафімовича, директора позашкільного навчального закладу «Спеціалізована дитячо-юнацька школа олімпійського резерву з лижного спорту» фізкультурно-спортивного товариства «Україна», за вагомий внесок у розвиток фізичної культури і спорту в місті Чернігові та з нагоди 60-річчя від дня народження.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1.2. Козира Володимира Олександровича, генерального директора публічного акціонерного товариства «Чернігівавтосервіс», за сумлінну працю та з нагоди 50-річчя від дня народження.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1.3. За сумлінну працю та з нагоди Всеукраїнського дня працівників культури та майстрів народного мистецтва: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Бурлаку Руслана Івановича, керівника зразкової спортивно-циркової студії «Тріумф» комунального клубного закладу «Палац культури художньої творчості дітей, юнацтва та молоді»;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Ільченко Наталію Миколаївну, завідуючу відділом народних інструментів комунального позашкільного навчального закладу «Чернігівська міська школа мистецтв»;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Красноголову Віру Миколаївну, викладача по класу скрипки комунального позашкільного навчального закладу «Чернігівська музична школа № 1 імені С. В. Вільконського»;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Красножона Миколу Петровича, керівника народного хору ветеранів війни та праці комунального підприємства «Міський Палац культури» Чернігівської міської ради;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Лактіна Олексія Петровича, керівника народного аматорського хору «Калина» комунального клубного закладу «Палац культури художньої творчості дітей, юнацтва та молоді»;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Малиш Людмилу Іллівну, керівника художньої студії «Майстерня живопису» комунального клубного закладу «Палац культури художньої творчості дітей, юнацтва та молоді»;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Мойсієнко Марину Альбертівну, завідуючу відділом народних інструментів комунального позашкільного навчального закладу «Чернігівська дитяча музична школа № 2».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1.4. За багаторічну сумлінну працю: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Губську Марію Іванівну, головного бухгалтера комунального підприємства «Шкільне» Чернігівської міської ради;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Душенок Любов Григорівну, кухаря 4-го розряду їдальні № 12 комунального підприємства «Шкільне» Чернігівської міської ради.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1.5. Сетун Раїсу Іванівну, конструктора лабораторії технологій та конструювання приватного акціонерного товариства «Чернігівська швейна фабрика «Елегант», за багаторічну сумлінну працю та з нагоди професійного свята – Дня працівників легкої промисловості. </w:t>
      </w:r>
    </w:p>
    <w:p>
      <w:pPr>
        <w:pStyle w:val="Normal"/>
        <w:widowControl w:val="false"/>
        <w:bidi w:val="0"/>
        <w:spacing w:before="0" w:after="12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, за багаторічну сумлінну працю та з нагоди 50-річчя від дня створення Чернігівського району електричних мереж: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Лузана Володимира Миколайовича, заступника начальника електротехнічної служби Чернігівських міських електричних мереж публічного акціонерного товариства «Чернігівобленерго»;</w:t>
      </w:r>
    </w:p>
    <w:p>
      <w:pPr>
        <w:pStyle w:val="Subtitle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Тур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 xml:space="preserve">Олену Ростиславівну, 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начальника виробничо-технічного відділу Чернігівських міських електричних мереж публічного акціонерного товариства </w:t>
      </w:r>
    </w:p>
    <w:p>
      <w:pPr>
        <w:pStyle w:val="Subtitl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 w:val="false"/>
          <w:bCs/>
          <w:sz w:val="28"/>
          <w:szCs w:val="28"/>
        </w:rPr>
        <w:t>«Чернігівобленерго».</w:t>
      </w:r>
    </w:p>
    <w:p>
      <w:pPr>
        <w:pStyle w:val="Normal"/>
        <w:widowControl w:val="false"/>
        <w:bidi w:val="0"/>
        <w:spacing w:before="0" w:after="12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. Відповідно до Положення про Подяку Чернігівського міського голови, затвердженого рішенням виконавчого комітету міської ради від 19 березня 2007 року № 63, оголосити Подяку Чернігівського міського голови:</w:t>
      </w:r>
    </w:p>
    <w:p>
      <w:pPr>
        <w:pStyle w:val="Normal"/>
        <w:widowControl w:val="false"/>
        <w:bidi w:val="0"/>
        <w:spacing w:before="0" w:after="120"/>
        <w:ind w:left="0" w:right="0" w:firstLine="720"/>
        <w:jc w:val="both"/>
        <w:rPr/>
      </w:pPr>
      <w:r>
        <w:rPr>
          <w:sz w:val="28"/>
          <w:szCs w:val="28"/>
          <w:lang w:val="uk-UA"/>
        </w:rPr>
        <w:t>3.1. За багаторічну сумлінну працю та з нагоди 50-річчя від дня створення Чернігівського району електричних мереж: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 Андрійченко Ніні Василівні,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електромонтеру з випробувань та вимірювань 5-ої групи служби ізоляції та захисту від перенапруги Чернігівських міських електричних мереж публічного акціонерного товариства «Чернігівобленерго»;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- </w:t>
      </w:r>
      <w:r>
        <w:rPr>
          <w:rFonts w:ascii="Times New Roman" w:hAnsi="Times New Roman"/>
          <w:b w:val="false"/>
          <w:bCs/>
          <w:sz w:val="28"/>
          <w:szCs w:val="28"/>
        </w:rPr>
        <w:t>Полевому Леоніду Володимировичу,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майстру 1-ої групи дільниці з ремонту устаткувань електротехнічної служби Чернігівських міських електричних мереж публічного акціонерного товариства «Чернігівобленерго».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3.2. За сумлінну працю та з нагоди Всеукраїнського дня працівників культури та майстрів народного мистецтва: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Шумакову Володимиру Михайловичу, диригенту народного естрадного оркестру «Меридіан» комунального підприємства «Міський Палац культури» Чернігівської міської ради;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- Якубцю Олександру Михайловичу, керівнику народного аматорського фольклорного ансамблю «Сіверяни» комунального підприємства «Міський Палац культури» Чернігівської міської ради.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3.3. Вершняку Юрію Станіславовичу, електромонтеру з обслуговування електроустановок відділу головного енергетика приватного акціонерного товариства «Чернігівська швейна фабрика «Елегант», за багаторічну сумлінну працю та з нагоди професійного свята – Дня працівників легкої промисловості. 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3.4. За сумлінну службу в ім'я незалежної України:</w:t>
      </w:r>
    </w:p>
    <w:p>
      <w:pPr>
        <w:pStyle w:val="Normal"/>
        <w:widowControl w:val="false"/>
        <w:bidi w:val="0"/>
        <w:spacing w:before="0" w:after="120"/>
        <w:ind w:left="0" w:right="0" w:firstLine="72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- полковнику Путрі Валерію Івановичу, начальнику відділу організації повсякденної діяльності штабу Чернігівського прикордонного загону;</w:t>
      </w:r>
    </w:p>
    <w:p>
      <w:pPr>
        <w:pStyle w:val="Normal"/>
        <w:widowControl w:val="false"/>
        <w:bidi w:val="0"/>
        <w:spacing w:before="0" w:after="120"/>
        <w:ind w:left="0" w:right="0" w:firstLine="720"/>
        <w:jc w:val="both"/>
        <w:rPr/>
      </w:pPr>
      <w:r>
        <w:rPr>
          <w:sz w:val="28"/>
          <w:szCs w:val="28"/>
        </w:rPr>
        <w:t>- полковнику Шаповалу Сергію Миколайовичу, заступнику начальника відділу персоналу Чернігівського прикордонного загону.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bidi w:val="0"/>
        <w:spacing w:before="0" w:after="120"/>
        <w:ind w:left="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О. В. Соколов 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ascii="Cambria" w:hAnsi="Cambria"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7">
    <w:name w:val="Название Знак"/>
    <w:basedOn w:val="DefaultParagraphFont"/>
    <w:qFormat/>
    <w:rPr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Normal"/>
    <w:qFormat/>
    <w:pPr>
      <w:spacing w:before="0" w:after="240"/>
      <w:jc w:val="center"/>
    </w:pPr>
    <w:rPr>
      <w:rFonts w:ascii="Decor" w:hAnsi="Decor"/>
      <w:b/>
      <w:sz w:val="56"/>
      <w:szCs w:val="20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  <w:sz w:val="28"/>
      <w:szCs w:val="20"/>
    </w:rPr>
  </w:style>
  <w:style w:type="paragraph" w:styleId="Title">
    <w:name w:val="Title"/>
    <w:basedOn w:val="Normal"/>
    <w:qFormat/>
    <w:pPr>
      <w:jc w:val="center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26</Words>
  <Characters>5527</Characters>
  <CharactersWithSpaces>4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46:00Z</dcterms:created>
  <dc:creator/>
  <dc:description/>
  <dc:language>en-US</dc:language>
  <cp:lastModifiedBy/>
  <cp:lastPrinted>2013-05-15T14:41:00Z</cp:lastPrinted>
  <dcterms:modified xsi:type="dcterms:W3CDTF">2013-05-28T09:45:00Z</dcterms:modified>
  <cp:revision>20</cp:revision>
  <dc:subject/>
  <dc:title>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ha</vt:lpwstr>
  </property>
</Properties>
</file>