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єкту </w:t>
      </w:r>
      <w:r>
        <w:rPr>
          <w:rStyle w:val="Rvts0"/>
          <w:rFonts w:eastAsia="Calibri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затвердження Правил зміни фасадів багатоквартирних</w:t>
      </w:r>
    </w:p>
    <w:p>
      <w:pPr>
        <w:pStyle w:val="Normal"/>
        <w:jc w:val="center"/>
        <w:rPr/>
      </w:pPr>
      <w:r>
        <w:rPr/>
        <w:t>будинків та встановлення на таких фасадах зовнішнього</w:t>
      </w:r>
    </w:p>
    <w:p>
      <w:pPr>
        <w:pStyle w:val="Normal"/>
        <w:jc w:val="center"/>
        <w:rPr/>
      </w:pPr>
      <w:r>
        <w:rPr/>
        <w:t>інженерного обладнання у м. Чернігові»</w:t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таном на сьогодні в місті існує проблема спотворення фасадів багатоквартирних будинків клаптиковим утепленням їх фасадів з різноманітними кольоровими рішеннями, що відрізняються від кольору фасаду будинку в цілому; хаотичного встановлення технічних елементів, систем кондиціонування повітря тощо. Окрім того, практично будь-які перелічені роботи пов’язані з втручанням у несучі конструкції будинку, що призводить до поступової руйнації останніх.</w:t>
      </w:r>
    </w:p>
    <w:p>
      <w:pPr>
        <w:pStyle w:val="Normal"/>
        <w:widowControl w:val="false"/>
        <w:ind w:firstLine="709"/>
        <w:jc w:val="both"/>
        <w:rPr/>
      </w:pPr>
      <w:r>
        <w:rPr/>
        <w:t>У зв’язку з відсутністю на законодавчому рівні конкретних чітких структурованих норм щодо дотримання балансоутримувачами, власниками та користувачами житлових будинків певних правил щодо проведення вказаних вище робіт виникає необхідність затвердження таких правил хоча б на місцевому рівні.</w:t>
      </w:r>
    </w:p>
    <w:p>
      <w:pPr>
        <w:pStyle w:val="Normal"/>
        <w:ind w:firstLine="709"/>
        <w:jc w:val="both"/>
        <w:rPr/>
      </w:pPr>
      <w:r>
        <w:rPr/>
        <w:t>Представленим проєктом рішення виконавчого комітету</w:t>
      </w:r>
      <w:r>
        <w:rPr>
          <w:b/>
        </w:rPr>
        <w:t xml:space="preserve"> </w:t>
      </w:r>
      <w:r>
        <w:rPr/>
        <w:t>Чернігівської міської ради пропонується затвердити Правила зміни фасадів багатоквартирних будинків та встановлення на таких фасадах зовнішнього інженерного обладнання у м. Чернігові (далі – Правила).</w:t>
      </w:r>
    </w:p>
    <w:p>
      <w:pPr>
        <w:pStyle w:val="Style24"/>
        <w:spacing w:before="0" w:after="0"/>
        <w:ind w:left="23" w:right="2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азані Правила запроваджуються з метою: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чіткого та прозорого механізму зміни фасадів багатоквартирних будинків та встановлення на таких фасадах зовнішнього інженерного обладнання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пшення теплотехнічних показників багатоквартирних будинків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ономії енергоресурсів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осування сучасних опоряджувальних матеріалів з кращими експлуатаційними показниками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опущення погіршення технічного стану багатоквартирних будинків</w:t>
      </w:r>
      <w:r>
        <w:rPr>
          <w:sz w:val="28"/>
          <w:szCs w:val="28"/>
          <w:lang w:val="uk-UA"/>
        </w:rPr>
        <w:t xml:space="preserve">       та </w:t>
      </w:r>
      <w:r>
        <w:rPr>
          <w:color w:val="000000"/>
          <w:sz w:val="28"/>
          <w:szCs w:val="28"/>
          <w:lang w:val="uk-UA"/>
        </w:rPr>
        <w:t>порушення тривкості або руйнації несучих конструкцій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опущення порушення вимог протипожежної безпеки;</w:t>
      </w:r>
    </w:p>
    <w:p>
      <w:pPr>
        <w:pStyle w:val="Style24"/>
        <w:spacing w:before="0" w:after="0"/>
        <w:ind w:left="23" w:right="23" w:firstLine="709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ержання будівельних норм, державних стандартів і правил;</w:t>
      </w:r>
    </w:p>
    <w:p>
      <w:pPr>
        <w:pStyle w:val="Style24"/>
        <w:spacing w:before="0" w:after="0"/>
        <w:ind w:left="23" w:right="23"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кращання естетичного вигляду фасадів багатоквартирних будинків </w:t>
      </w:r>
      <w:r>
        <w:rPr>
          <w:sz w:val="28"/>
          <w:szCs w:val="28"/>
          <w:lang w:val="uk-UA"/>
        </w:rPr>
        <w:t>на території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Проєкт рішення виконавчого комітету Чернігівської міської ради «Про затвердження Правил зміни фасадів багатоквартирних будинків та встановлення на таких фасадах зовнішнього інженерного обладнання у             м. Чернігові» та аналіз регуляторного впливу цього акту були оприлюднені з метою обговорення, отримання пропозицій та зауважень на вебпорталі Чернігівської міської ради</w:t>
      </w:r>
      <w:r>
        <w:rPr>
          <w:b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chernigiv-rada.gov.ua</w:t>
        </w:r>
      </w:hyperlink>
      <w:r>
        <w:rPr/>
        <w:t>) у розділі «Публічна інформація», підрозділ «Регуляторна політика», рубрика «Оприлюднення проектів регуляторних актів».</w:t>
      </w:r>
    </w:p>
    <w:p>
      <w:pPr>
        <w:pStyle w:val="Normal"/>
        <w:ind w:firstLine="709"/>
        <w:jc w:val="both"/>
        <w:rPr/>
      </w:pPr>
      <w:r>
        <w:rPr/>
        <w:t>У термін, передбачений для обговорення проєкту рішення виконавчого комітету Чернігівської міської ради «Про затвердження Правил зміни фасадів багатоквартирних будинків та встановлення на таких фасадах зовнішнього інженерного обладнання у м. Чернігові», до управління архітектури та містобудування Чернігівської міської ради зауважень і пропозицій не надходи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ик управління архітектури </w:t>
      </w:r>
    </w:p>
    <w:p>
      <w:pPr>
        <w:pStyle w:val="Normal"/>
        <w:jc w:val="both"/>
        <w:rPr/>
      </w:pPr>
      <w:r>
        <w:rPr/>
        <w:t xml:space="preserve">та містобудування міської ради    </w:t>
        <w:tab/>
        <w:tab/>
        <w:tab/>
        <w:tab/>
        <w:tab/>
        <w:t xml:space="preserve">       С. КАЛЮЖ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6">
    <w:name w:val="Верх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21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12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bCs w:val="false"/>
      <w:color w:val="000000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Cs w:val="false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1:00Z</dcterms:created>
  <dc:creator>User</dc:creator>
  <dc:description/>
  <dc:language>en-US</dc:language>
  <cp:lastModifiedBy>Zverdvd.org</cp:lastModifiedBy>
  <cp:lastPrinted>2020-08-26T18:00:00Z</cp:lastPrinted>
  <dcterms:modified xsi:type="dcterms:W3CDTF">2020-10-30T08:11:00Z</dcterms:modified>
  <cp:revision>3</cp:revision>
  <dc:subject/>
  <dc:title>ВК 05</dc:title>
</cp:coreProperties>
</file>