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204" w:leader="none"/>
              </w:tabs>
              <w:autoSpaceDE w:val="fals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10 лютого 2016 року</w:t>
        <w:tab/>
        <w:tab/>
        <w:tab/>
        <w:tab/>
        <w:tab/>
        <w:tab/>
      </w:r>
      <w:r>
        <w:rPr>
          <w:sz w:val="28"/>
          <w:szCs w:val="28"/>
          <w:lang w:val="uk-UA"/>
        </w:rPr>
        <w:t>№ 5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ередачу капіт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адень балансоутримувач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31 Закону України „Про місцеве самоврядування в Україні” та розглянувши матеріали управління капітального будівництва Чернігівської міської ради щодо прийняття в експлуатацію об’єктів житлово-комунального призначення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1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на баланс вартість капітальних вкладень  з капітального ремонту ділянки дороги вул. Київської, довжиною 125 метрів, від                     вул. 77 Гвардійської дивізії до вул. Грибоєдова, з улаштуванням світлофорного об’єкта в м. Чернігові комунальному шляхо-будівельному підприємству, кошторисною вартістю 576221,38 грн., збудованого товариством з обмеженою відповідальністю «Шляхо-будівельне управління-14» на замовлення управління капітального будівництва Черніг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1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ділянку дороги у господарське відання: улаштування покриття довжиною 125 м, улаштування світлофорної установки, улаштування дорожних знаків, улаштування огородження - комунальному шляхо-будівельному підприємст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Шостака М.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lang w:val="uk-UA"/>
        </w:rPr>
        <w:t>іський голова  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В. Е. Бистров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2:00Z</dcterms:created>
  <dc:creator>User</dc:creator>
  <dc:description/>
  <cp:keywords/>
  <dc:language>en-US</dc:language>
  <cp:lastModifiedBy>Admin</cp:lastModifiedBy>
  <cp:lastPrinted>2016-02-09T15:21:00Z</cp:lastPrinted>
  <dcterms:modified xsi:type="dcterms:W3CDTF">2016-02-11T08:08:00Z</dcterms:modified>
  <cp:revision>13</cp:revision>
  <dc:subject/>
  <dc:title>Рішення виконкому</dc:title>
</cp:coreProperties>
</file>