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andard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2020 року №____</w:t>
      </w:r>
    </w:p>
    <w:p>
      <w:pPr>
        <w:pStyle w:val="Standard"/>
        <w:widowControl/>
        <w:tabs>
          <w:tab w:val="clear" w:pos="1134"/>
          <w:tab w:val="left" w:pos="10235" w:leader="none"/>
          <w:tab w:val="left" w:pos="10258" w:leader="none"/>
          <w:tab w:val="left" w:pos="10431" w:leader="none"/>
        </w:tabs>
        <w:bidi w:val="0"/>
        <w:ind w:left="0" w:right="0" w:hanging="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bidi w:val="0"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Новозаводський р-н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bidi w:val="0"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14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736"/>
        <w:gridCol w:w="398"/>
        <w:gridCol w:w="1246"/>
        <w:gridCol w:w="1134"/>
        <w:gridCol w:w="1589"/>
        <w:gridCol w:w="111"/>
        <w:gridCol w:w="1134"/>
        <w:gridCol w:w="2554"/>
        <w:gridCol w:w="2"/>
        <w:gridCol w:w="6"/>
      </w:tblGrid>
      <w:tr>
        <w:trPr>
          <w:cantSplit w:val="true"/>
        </w:trPr>
        <w:tc>
          <w:tcPr>
            <w:tcW w:w="15706" w:type="dxa"/>
            <w:gridSpan w:val="12"/>
            <w:tcBorders/>
          </w:tcPr>
          <w:p>
            <w:pPr>
              <w:pStyle w:val="Normal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1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сняка: 3–17, 23; вул.Єлецька, вул.Лесі Українки: 23, 25, 27–27Б, 29, 31, 33, 35–46; вул.Лисенка, вул.Лісковицька: 18–46; вул.Нахімова, вул.Старостриженська, вул.Тиха, вул.Толстого: 1–31, 34–34А, 36, 38, 40, 42, 44, 46, 48, 52, 54; вул.Успенська, пров.Гайовий, пров.Нахімова, пров.Тихий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виконавчого комітету Чернігівської міської ради від 20.08.2020 року №342 "Про погодження присвоєння адрес об’єктам будівництва та об’єктам нерухомого майна", внесено зміни до адресного регістру, а саме: додано житловий будинок №27Б на вулиці Лесі Українки, який пропонується віднести до меж звичайної виборчої дільниці №741061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4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ирпоноса, вул.Князя Чорного: 1, 2, 2Б, 6, 14, 16; вул.Коцюбинського: 19, 21, 23, 25, 27, 29, 31, 33, 37А, 39А; вул.Магістратська: 4, 8, 8А, 8Б, 9, 10, 11, 13, 15, 17, 17А, 19, 19А; вул.Реміснича: 4–22; вул.Святомиколаївська: 1, 3А, 4, 4А; вул.Хлібопекарська: 2–21, 24, 32; пров.Коцюбинського: 2–2А, 4А–5;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bidi w:val="0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виконавчого комітету Чернігівської міської ради від 06.08.2020 року №308 "Про погодження присвоєння адрес об’єктам будівництва та об’єктам нерухомого майна", внесено зміни до адресного регістру, а саме: додано багатоквартирний житловий будинок №2Б на вулиці Князя Чорного, який пропонується віднести до меж звичайної виборчої дільниці №741074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5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</w:rPr>
              <w:t xml:space="preserve"> мі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Standard"/>
              <w:keepLines/>
              <w:widowControl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bidi w:val="0"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Standard"/>
              <w:keepLines/>
              <w:widowControl/>
              <w:bidi w:val="0"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 ХОЛЬЧЕНКОВА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bidi w:val="0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79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134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1.09.2020 14:49:32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2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7853" w:leader="none"/>
        <w:tab w:val="right" w:pos="157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11T12:41:57Z</dcterms:modified>
  <cp:revision>4</cp:revision>
  <dc:subject/>
  <dc:title/>
</cp:coreProperties>
</file>