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рішення виконавчого комітету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>медичного обладнання»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економії бюджетних коштів, враховуючи незадовільний технічний стан медичного обладнання, яке не придатне для подальшого використання, не підлягає ремонту та відновленню через природний знос в результаті довготривалої експлуатації та беручи до уваги витяг з протоколу № 1 засідання робочої групи з питань доцільності списання майна комунальної власності територіальної громади м. Чернігова від 15 травня 2024 року, пропонується списати медичне обладнання, яке перебуває в оперативному управлінні комунального некомерційного підприємства «Чернігівська міська лікарня № 4» Чернігівської міської ради, комунального некомерційного підприємства «Чернігівська міська лікарня № 2» Чернігівської міської ради та комунального некомерційного підприємства «Міська стоматологічна поліклініка» Чернігівської міської рад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правління</w:t>
        <w:tab/>
        <w:tab/>
        <w:tab/>
        <w:t xml:space="preserve">     </w:t>
        <w:tab/>
        <w:tab/>
        <w:t>Юрій ШИКУ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ru-RU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4:00Z</dcterms:created>
  <dc:creator>XP GAME 2009</dc:creator>
  <dc:description/>
  <dc:language>en-US</dc:language>
  <cp:lastModifiedBy>Оксана</cp:lastModifiedBy>
  <cp:lastPrinted>2024-07-05T11:21:00Z</cp:lastPrinted>
  <dcterms:modified xsi:type="dcterms:W3CDTF">2024-07-16T05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319510BB4EEEB16E199CEC702DBD_12</vt:lpwstr>
  </property>
  <property fmtid="{D5CDD505-2E9C-101B-9397-08002B2CF9AE}" pid="3" name="KSOProductBuildVer">
    <vt:lpwstr>1049-12.2.0.17153</vt:lpwstr>
  </property>
</Properties>
</file>