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  <w:u w:val="double"/>
                <w:lang w:val="uk-UA"/>
              </w:rPr>
            </w:pPr>
            <w:r>
              <w:rPr>
                <w:b w:val="false"/>
                <w:szCs w:val="28"/>
                <w:u w:val="double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u w:val="double"/>
                <w:lang w:val="uk-UA"/>
              </w:rPr>
            </w:pPr>
            <w:r>
              <w:rPr>
                <w:b w:val="false"/>
                <w:sz w:val="28"/>
                <w:szCs w:val="28"/>
                <w:u w:val="double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шення Чернігівської міської 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1 грудня 2020 рок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/VIII-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діяльності вуличних коміте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еснянському та Новозаводському районах міста Черніг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5 роки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Чернігів, 2020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98"/>
        <w:gridCol w:w="1017"/>
      </w:tblGrid>
      <w:tr>
        <w:trPr>
          <w:trHeight w:val="632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аспорт </w:t>
            </w:r>
            <w:r>
              <w:rPr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части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3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6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нтроль за виконанням Програм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діяльності вуличних комітетів в Деснянському та Новозаводському районах міста Чернігова на 2021-2025 ро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органи самоорганізації населення», «Про місцеве самоврядування в Україні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 xml:space="preserve">Управління житлово-комунального  господарства Чернігів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1"/>
                <w:rFonts w:eastAsia="SimSun;宋体"/>
                <w:sz w:val="28"/>
                <w:szCs w:val="28"/>
                <w:u w:val="none"/>
              </w:rPr>
              <w:t>Управління житлово-комунального  господарства Чернігівської міської ради та вуличні комітети Деснянського та Новозаводського районів міс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спрямована на покращення умов діяльності вуличних комітетів шляхом фінансової підтримки їх діяльност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риятливих умов для здійснення вуличними комітетами їх власних повноваж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вуличних коміте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ий обсяг фінансових ресурсів, необхідних для виконання Програми за кошти міського бюдже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0 тис. гр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чікувані результа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роботи вуличних комітетів Деснянського та Новозаводського район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/>
          <w:b/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 xml:space="preserve"> 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Програма сприяння діяльності вуличних комітетів у Деснянському та Новозаводському районах міста Чернігова на 2021-2025 роки (далі Програма) розроблена відповідно до Законів України «Про місцеве самоврядування в Україні», «Про органи самоорганізації населення» та згідно з вимогами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ind w:firstLine="800"/>
        <w:jc w:val="both"/>
        <w:outlineLvl w:val="2"/>
        <w:rPr/>
      </w:pPr>
      <w:r>
        <w:rPr>
          <w:sz w:val="28"/>
          <w:szCs w:val="28"/>
          <w:lang w:val="uk-UA"/>
        </w:rPr>
        <w:t>Вуличний комітет – орган самоорганізації населення, створений в межах території кварталу, кількох, однієї або частини вулиці з прилеглими провулками в місцях індивідуальної забудов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На території Деснянського району міста Чернігова створено 39 вуличних комітетів, які охоплюють близько 300 вулиць району, де розташовано 18 990 приватних домоволодін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На території Новозаводського району міста Чернігова створено 39 вуличних комітетів, які охоплюють близько 285  вулиць району, де розташовано 11 000 приватних домоволодінь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комітети приймають участь у вирішенні питань місцевого та загальнодержавного значення, а саме: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ють додержанню Конституції та законів України, реалізації актів Президента України та органів місцевої виконавчої влади, рішень органів місцевого самоврядува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ежах своїх повноважень проводять прийом громадян за місцем проживання, розглядають їх звернення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уть облік громадян, які мешкають у межах території діяльності вуличного комітету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ють на добровільних засадах участь населення у здійсненні заходів щодо охорони навколишнього природного середовища, проведенні робіт з благоустрою, озеленення та утримання в належному санітарному стані  садиб, дворів та вулиць;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законодавства сприяють правоохоронним органам, працівникам військового комісаріату, та іншим у здійсненні ними своїх повноважень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Відсутність матеріального заохочення голів вуличних комітетів негативно відображається на активності праці вуличних комітетів району, і як наслідок на залученні жителів до вирішення питань місцевого самоврядування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є нагальним впровадження у дію Програми сприяння діяльності вуличних комітетів.</w:t>
      </w:r>
    </w:p>
    <w:p>
      <w:pPr>
        <w:pStyle w:val="Normal"/>
        <w:ind w:firstLine="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3.</w:t>
      </w:r>
      <w:r>
        <w:rPr>
          <w:b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покращення умов діяльності вуличних комітетів шляхом фінансової та матеріальної підтримки їх діяльності, що сприятиме розвитку місцевого самоврядування в районі, залученню мешканців до участі у вирішенні питань соціально-економічного розвитку районів для більш повного задоволення їх потреб та інтересів через об’єднання зусиль Деснянського та Новозаводського районів та її виконавчих органів з органами самоорганізації населення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здійснення вуличними комітетами їх власних повноважень, координування взаємодії з правоохоронними органами, працівниками військового комісаріату, та інш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фінансове забезпечення органів самоорганізації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ановленню і розвитку органів самоорганізації населення, як ланк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доволенню соціальних, культурних, побутових та інших потреб жителів шляхом надання їм відповідних по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авової, політичної культури мешканців щодо захисту їх прав і свобод шляхом проведення просвітницької діяльності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5.</w:t>
      </w:r>
      <w:r>
        <w:rPr>
          <w:b/>
          <w:sz w:val="28"/>
          <w:szCs w:val="28"/>
          <w:lang w:val="uk-UA"/>
        </w:rPr>
        <w:t xml:space="preserve"> Фінансове забезпечення Програми</w:t>
      </w:r>
    </w:p>
    <w:p>
      <w:pPr>
        <w:pStyle w:val="Normal"/>
        <w:ind w:firstLine="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ування Програми залучаються кошти загального фонду міського бюджету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val="uk-UA"/>
        </w:rPr>
        <w:t>Головам вуличних комітетів грошова винагорода надається щоквартально на підставі рішення виконавчого комітету Чернігівської міської ради з урахуванням обсягу та якості виконання покладених на них завдань, кількості мешканців, що проживають в межах території діяльності вуличного комітету за поданням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ий обсяг фінансування Програми сприяння діяльності вуличних комітетів у Деснянському та Новозаводському районах міста Чернігова </w:t>
        <w:br/>
        <w:t>на 2021-2025 роки</w:t>
      </w:r>
    </w:p>
    <w:p>
      <w:pPr>
        <w:pStyle w:val="3"/>
        <w:shd w:fill="auto" w:val="clear"/>
        <w:spacing w:lineRule="exact" w:line="322" w:before="0" w:after="0"/>
        <w:ind w:right="20" w:hanging="0"/>
        <w:jc w:val="right"/>
        <w:rPr/>
      </w:pPr>
      <w:r>
        <w:rPr/>
        <w:t>тис. грн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53"/>
        <w:gridCol w:w="1104"/>
        <w:gridCol w:w="828"/>
        <w:gridCol w:w="837"/>
        <w:gridCol w:w="816"/>
        <w:gridCol w:w="826"/>
        <w:gridCol w:w="826"/>
        <w:gridCol w:w="2206"/>
      </w:tblGrid>
      <w:tr>
        <w:trPr>
          <w:trHeight w:val="7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Разом по програмі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 тому числі за рокам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ідповідальний за виконання заходу</w:t>
            </w:r>
          </w:p>
        </w:tc>
      </w:tr>
      <w:tr>
        <w:trPr>
          <w:trHeight w:val="5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1 рі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2 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3 р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4 р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25 рік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ошова винагорода головам вуличних комітетів в Деснянському районі міста Черніг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8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10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рошова винагорода головам вуличних комітетів в Новозаводському районі міста Черніг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9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Управління житлово-комунального господарства ЧМР та інші суб'єкти господарювання</w:t>
            </w:r>
          </w:p>
        </w:tc>
      </w:tr>
      <w:tr>
        <w:trPr>
          <w:trHeight w:val="7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Разо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39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8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87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3"/>
        <w:shd w:fill="auto" w:val="clear"/>
        <w:spacing w:lineRule="exact" w:line="322" w:before="0" w:after="0"/>
        <w:ind w:right="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322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житлово-комунального господарства Чернігівської міської ради.</w:t>
      </w:r>
    </w:p>
    <w:p>
      <w:pPr>
        <w:pStyle w:val="Normal"/>
        <w:ind w:firstLine="80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6.</w:t>
      </w:r>
      <w:r>
        <w:rPr>
          <w:b/>
          <w:sz w:val="28"/>
          <w:szCs w:val="28"/>
          <w:lang w:val="uk-UA"/>
        </w:rPr>
        <w:t xml:space="preserve"> Очікувані результати Програми</w:t>
      </w:r>
    </w:p>
    <w:p>
      <w:pPr>
        <w:pStyle w:val="Normal"/>
        <w:ind w:firstLine="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вуличних комітетів Деснянського та Новозаводського районів в місті Чернігів по виконанню покладених на них повноважень і творчого та відповідального відношення до своїх громадських обов’язків, ініціативного підходу у вирішенні питань життєдіяльності територіальної громади, спрямованих на розвиток місцевого самоврядування.</w:t>
      </w:r>
    </w:p>
    <w:p>
      <w:pPr>
        <w:pStyle w:val="Normal"/>
        <w:ind w:firstLine="80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800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Розділ 7.</w:t>
      </w:r>
      <w:r>
        <w:rPr>
          <w:b/>
          <w:sz w:val="28"/>
          <w:szCs w:val="28"/>
          <w:lang w:val="uk-UA"/>
        </w:rPr>
        <w:t xml:space="preserve">  Контроль за виконанням Програми</w:t>
      </w:r>
    </w:p>
    <w:p>
      <w:pPr>
        <w:pStyle w:val="Normal"/>
        <w:ind w:firstLine="80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за Програмою виступає управління житлово-комунального господарства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управління житлово-комунального господарства Чернігівської міської ради, постійні </w:t>
      </w:r>
      <w:r>
        <w:rPr>
          <w:bCs/>
          <w:sz w:val="28"/>
          <w:szCs w:val="28"/>
          <w:lang w:val="uk-UA"/>
        </w:rPr>
        <w:t xml:space="preserve">комісії Чернігівської міської ради з питань житлово-комунального господарства, транспорту і зв’язку та енергозбереження </w:t>
      </w:r>
      <w:r>
        <w:rPr>
          <w:sz w:val="28"/>
          <w:szCs w:val="28"/>
          <w:lang w:val="uk-UA"/>
        </w:rPr>
        <w:t>та з питань комунальної власності, бюджету та фінан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щороку оприлюднюється на офіційному сайті Чернігівської міської ради. 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300" w:after="78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7:00Z</dcterms:created>
  <dc:creator>User</dc:creator>
  <dc:description/>
  <cp:keywords/>
  <dc:language>en-US</dc:language>
  <cp:lastModifiedBy>Таня Жежко</cp:lastModifiedBy>
  <cp:lastPrinted>2020-09-25T12:48:00Z</cp:lastPrinted>
  <dcterms:modified xsi:type="dcterms:W3CDTF">2020-12-02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