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міської ради</w:t>
      </w:r>
      <w:r>
        <w:rPr>
          <w:sz w:val="28"/>
          <w:szCs w:val="28"/>
          <w:lang w:val="uk-UA" w:eastAsia="en-US"/>
        </w:rPr>
        <w:t xml:space="preserve">  «Про  погодже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Інвестиційної програми ПУБЛІЧНОГО АКЦІОНЕРНОГО ТОВАРИСТВА «ОБЛТЕПЛОКОМУНЕНРГО» на 2018 рік»</w:t>
      </w:r>
    </w:p>
    <w:p>
      <w:pPr>
        <w:pStyle w:val="TextBodyIndent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>Інвестиційна програма - це комплекс заходів, затверджений в установленому порядку, для підвищення рівня надійності та забезпечення ефективної роботи систем централізованого теплопостачання, який містить зобов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язання су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а господарювання у сфері централізованого теплопостачання щодо будівництва (реконструкції, модернізації) о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ів у цій сфері, поліпшення якості послуг, з відповідними розрахунками та обґрунтуваннями, а також зазначенням джерел фінансування та графіка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становою </w:t>
      </w:r>
      <w:r>
        <w:rPr>
          <w:sz w:val="28"/>
          <w:szCs w:val="28"/>
          <w:shd w:fill="FFFFFF" w:val="clear"/>
          <w:lang w:val="uk-UA"/>
        </w:rPr>
        <w:t>Національної</w:t>
      </w:r>
      <w:r>
        <w:rPr>
          <w:sz w:val="28"/>
          <w:szCs w:val="28"/>
          <w:lang w:val="uk-UA"/>
        </w:rPr>
        <w:t xml:space="preserve"> комісії, що здійснює </w:t>
      </w:r>
      <w:r>
        <w:rPr>
          <w:rStyle w:val="Rvts23"/>
          <w:bCs/>
          <w:sz w:val="28"/>
          <w:szCs w:val="28"/>
          <w:shd w:fill="FFFFFF" w:val="clear"/>
          <w:lang w:val="uk-UA"/>
        </w:rPr>
        <w:t>державне регулювання у сферах енергетики та комунальних послуг</w:t>
      </w:r>
      <w:r>
        <w:rPr>
          <w:sz w:val="28"/>
          <w:szCs w:val="28"/>
          <w:lang w:val="uk-UA"/>
        </w:rPr>
        <w:t xml:space="preserve">  № 1059 від  31 серпня 2017 року,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  Порядок розроблення, погодження та затвердження інвестиційних програм суб’єктів господарювання у сфері теплопостачанн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>Статтею 13 Закону України «Про теплопостачання» визначені повноваження органів місцевого самоврядування у сфері теплопостачання, зокрема, погодження інвестиційних програм стосовно об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єктів теплопостачання, що перебувають у комунальній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иконавчих органів міської ради надійшло звернення</w:t>
      </w:r>
      <w:r>
        <w:rPr>
          <w:sz w:val="28"/>
          <w:szCs w:val="28"/>
          <w:lang w:val="uk-UA" w:eastAsia="en-US"/>
        </w:rPr>
        <w:t xml:space="preserve">                                            ПАТ «Облтеплокомуненерго» щодо розгляду та схвале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Інвестиційної програми ПАТ «ОБЛТЕПЛОКОМУНЕНЕРГО»  на 2018 рік (далі – Програма).  Рішенням виконавчого комітету від 02.03.2018 року № 107 вказану вище Програму було схвале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вестиційної програми включено захід із заміни ділянок магістральної теплової мережі від ТК1 до ТК19 в мікрорайоні «Масани» м. Чернігів, подаючого та зворотного трубопроводів діаметром 529 мм, загальною протяжністю 1239 м в двотрубному обчисленні. Для монтажу передбачено використання сталевих попередньо теплоізольованих труб діаметром 530/71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ана тепломагістраль збудована та здана в експлуатацію в 1990 році, тобто знаходиться в експлуатації – 27 років, а відповідно до п. 5.1.7 “Інструкції з експертного обстеження (технічного діагностування)” граничний строк експлуатації трубопроводів мережної води складає –24 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одальша експлуатація даних ділянок трубопроводу без заміни може привести до значного збільшення аварійних ситуацій, а також, крім припинення теплозабезпечення споживачів, до фінансових втрат під час виконання аварійних робі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Фінансування інвестиційної програми передбачено у сумі                                           30298,67 тис. грн., з яких за рахунок амортизаційних відрахувань на суму 25782,92 тис. грн., та виробничих інвестицій з прибутку – 4515,75 тис. грн.</w:t>
      </w:r>
    </w:p>
    <w:p>
      <w:pPr>
        <w:pStyle w:val="Normal"/>
        <w:ind w:right="1" w:firstLine="851"/>
        <w:jc w:val="both"/>
        <w:rPr/>
      </w:pPr>
      <w:r>
        <w:rPr>
          <w:sz w:val="28"/>
          <w:szCs w:val="28"/>
          <w:lang w:val="uk-UA"/>
        </w:rPr>
        <w:t>Виконання заходів із заміни ділянок магістральної теплової мережі передбачається господарським способ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частиною 3 статті 23 Закону України «Про оренду державного та комунального майна» та </w:t>
      </w:r>
      <w:r>
        <w:rPr>
          <w:sz w:val="28"/>
          <w:szCs w:val="28"/>
          <w:shd w:fill="FFFFFF" w:val="clear"/>
          <w:lang w:val="uk-UA"/>
        </w:rPr>
        <w:t>пунктами 4.1, 4.2 розділу 4 договор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ренди цілісного майнового комплексу від 28.06.2001 року  № 2/348 амортизаційні відрахування на орендоване майно Орендарем використовуються на відновлення орендованих основних фонді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азані вище роботи передбачено Стратегічною Програмою розвитку цілісного майнового комплексу – об’єкта теплопостачання житлового фонду та соціальної сфери (котельні, теплопункти, елеваторні вузли та мережі) на 2014-2022 роки), затвердженою рішенням міської ради від 31.07.2014 року (42 сесія 6 скликанн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Метою прийняття рішення є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Програми для поліпшення стану комунального майна та підвищення економічної ефективності і надійності цілісного майнового комплексу </w:t>
      </w:r>
      <w:r>
        <w:rPr>
          <w:color w:val="000000"/>
          <w:sz w:val="28"/>
          <w:szCs w:val="28"/>
          <w:lang w:val="uk-UA"/>
        </w:rPr>
        <w:t>-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.</w:t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атті  26  Закону України “Про місцеве самоврядування в Україні”, </w:t>
      </w:r>
      <w:r>
        <w:rPr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ови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ціон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, що здійснює 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ржавне регулювання у сферах енергетики та комун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1059 від  31 серпня 2017 року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айна міської ради                                                                       О.  Ю. Єпінін        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7:00Z</dcterms:created>
  <dc:creator>NATA POKIDKO</dc:creator>
  <dc:description/>
  <cp:keywords/>
  <dc:language>en-US</dc:language>
  <cp:lastModifiedBy>Валерій М. Дука</cp:lastModifiedBy>
  <cp:lastPrinted>2018-03-12T17:04:00Z</cp:lastPrinted>
  <dcterms:modified xsi:type="dcterms:W3CDTF">2018-03-14T13:17:00Z</dcterms:modified>
  <cp:revision>3</cp:revision>
  <dc:subject/>
  <dc:title>Про приватизацію окремих об’єктів</dc:title>
</cp:coreProperties>
</file>