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Розглянувши подання управління капітального будівництва міської ради про затвердження проектної документації, експертного звіту ТОВ «СІВЕРЕКСПЕРТ» від 30 серпня 2016 року № 02/399/16, відповідно до підпункту 1 пункту „а”  статті 31 Закону України «Про місцеве самоврядування в Україні» виконавчий комітет міської ради 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робочий проект «Реконструкція відділення медичних профілактичних оглядів дитячої поліклініки № 1 Чернігівської міської ради по вул. Пирогова, 15  в м. Чернігові»  кошторисною вартістю 1 130 093 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lang w:val="uk-UA"/>
        </w:rPr>
        <w:t>Секретар міської ради</w:t>
        <w:tab/>
        <w:tab/>
        <w:tab/>
        <w:tab/>
        <w:t xml:space="preserve">      В. Е. Бистров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5:00Z</dcterms:created>
  <dc:creator>User</dc:creator>
  <dc:description/>
  <cp:keywords/>
  <dc:language>en-US</dc:language>
  <cp:lastModifiedBy>Admin</cp:lastModifiedBy>
  <cp:lastPrinted>2016-08-30T11:46:00Z</cp:lastPrinted>
  <dcterms:modified xsi:type="dcterms:W3CDTF">2016-08-30T13:56:00Z</dcterms:modified>
  <cp:revision>9</cp:revision>
  <dc:subject/>
  <dc:title>Про затвердження</dc:title>
</cp:coreProperties>
</file>