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Heading1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0 лютого 2016 року</w:t>
        <w:tab/>
        <w:tab/>
        <w:tab/>
        <w:tab/>
        <w:tab/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ект Програми у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ь поховань, до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кладовищ міста Черні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ідповідно до підпункту 1 пункту «а» статті 27 та 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створення сприятливих умов для мешканців міста по впорядкуванню та догляду за могилами своїх близьких, надання естетичного вигляду території кладовищ виконавчий комітет міської ради вирішив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огодити проект Програми утримання місць поховань, догляду та охорони кладовищ міста Чернігова на 2016 рік, що додаєть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Управлінню житлово-комунального господарства Чернігівської міської ради (Плиско Н. В.) внести проект Програми утримання місць поховань, догляду та охорони кладовищ міста Чернігова на 2016 рік на  розгляд Чернігівської міської рад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Кириченка О. 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В. А. Атрош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                        В. Е. Бист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1:00Z</dcterms:created>
  <dc:creator>User</dc:creator>
  <dc:description/>
  <cp:keywords/>
  <dc:language>en-US</dc:language>
  <cp:lastModifiedBy>NTkachenko</cp:lastModifiedBy>
  <cp:lastPrinted>2016-02-04T14:14:00Z</cp:lastPrinted>
  <dcterms:modified xsi:type="dcterms:W3CDTF">2016-02-11T08:39:00Z</dcterms:modified>
  <cp:revision>8</cp:revision>
  <dc:subject/>
  <dc:title>Про передачу газових мереж</dc:title>
</cp:coreProperties>
</file>