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7 жовтня 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</w:t>
        <w:tab/>
        <w:tab/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ab/>
        <w:tab/>
        <w:tab/>
        <w:t>№ 2</w:t>
      </w:r>
      <w:r>
        <w:rPr>
          <w:color w:val="000000"/>
          <w:sz w:val="28"/>
          <w:szCs w:val="28"/>
          <w:lang w:val="uk-UA"/>
        </w:rPr>
        <w:t>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квітня 2011 року № 9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У зв’язку з кадровими  змінами, керуючись статтею 40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наступні зміни до рішення виконавчого комітету міської ради від 19 квітня 2011 року № 93 «Про створення комісії з розгляду заяв на встановлення та скасування режимів роботи об’єктів торгівлі, ресторанного господарства та сфери послуг у нічний час» (зі змінами та доповненням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1. Вивести зі складу комісії з розгляду заяв на встановлення та скасування режимів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оргівлі, ресторанного господарства та сфери послуг у нічний час (далі - Комісія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арфентьєва В. М.  – начальника Чернігівського міського відділу УМВС України в Чернігівській області (за згодо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реуса Ю. В. – начальника Чернігівського міського відділу Держтехногенбезпеки України в Чернігівській області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складу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-  Кононченка Р. М. – заступника начальника Чернігівського міського відділу УМВС України в Чернігівській області - начальник міліції громадської безпеки (за згодо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-  Єрмоленка Ю. О. – заступника начальника Чернігівського міського відділу управління Державної служби України з надзвичайних ситуацій у Чернігівській області (за згодо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Миргородського М. 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4:00Z</dcterms:created>
  <dc:creator>www.PHILka.RU</dc:creator>
  <dc:description/>
  <cp:keywords/>
  <dc:language>en-US</dc:language>
  <cp:lastModifiedBy>Sasha</cp:lastModifiedBy>
  <cp:lastPrinted>2014-10-27T14:25:00Z</cp:lastPrinted>
  <dcterms:modified xsi:type="dcterms:W3CDTF">2014-11-03T08:08:00Z</dcterms:modified>
  <cp:revision>4</cp:revision>
  <dc:subject/>
  <dc:title>                </dc:title>
</cp:coreProperties>
</file>