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1 жовтня 2013 року № 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слуги з оформлення документації, пов’язаної з благоустроєм міста, щ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ються комунальним підприємством «Дільниця з контролю за благоустроєм міста» Чернігівської міської ради для комунальних підприємст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0"/>
        <w:gridCol w:w="144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за послуги з оформлення документації (з урахуванням ПД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робіт, пов’язаних з порушенням благоустрою міс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3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 грн 18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5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7 грн 25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79 грн 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на виконання планових робіт, пов’язаних з порушенням благоустрою міс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10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1 грн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30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9 грн 35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ублікату ордера (замість загубленого) чи переоформлення ордера на друг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 грн 97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формлення документації на продовження терміну виконання аварійних та планов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родовження виконання аварійн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5 грн 18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2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7 грн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коп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0"/>
        <w:gridCol w:w="144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родовження виконання планов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4 грн 30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жні наступні 10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 грн 53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та планових робіт, пов’язаних з порушенням благоустрою міста при площі порушення покриття більше 5 кв. м. (додається до підпунктів 1.1. - 1.3. пункту 1, підпунктів 2.1. - 2.4. пункту 2)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асфальтобетонному покритті проїжджої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 грн 40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асфальтобетонному покритті троту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 грн 20</w:t>
            </w:r>
            <w:r>
              <w:rPr>
                <w:bCs/>
                <w:sz w:val="28"/>
                <w:szCs w:val="28"/>
              </w:rPr>
              <w:t>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зеленій зо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 грн 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та планових робіт, пов’язаних з порушенням благоустрою міста із зайняттям місця для тимчасового користування під складування матеріалів, вийнятого ґрунту, роботи спецтехніки, тощо (додається до підпунктів 1.1. - 1.3. пункту 1, підпунктів 2.1. - 2.4. пункту 2)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 тротуарі та прої</w:t>
            </w:r>
            <w:r>
              <w:rPr>
                <w:bCs/>
                <w:sz w:val="28"/>
                <w:szCs w:val="28"/>
              </w:rPr>
              <w:t>жджій</w:t>
            </w:r>
            <w:r>
              <w:rPr>
                <w:bCs/>
                <w:sz w:val="28"/>
                <w:szCs w:val="28"/>
                <w:lang w:val="uk-UA"/>
              </w:rPr>
              <w:t xml:space="preserve"> част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6 грн 42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інших міс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9 грн 12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з обстеження та знесення зелених насаджен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2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2 грн 98 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5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1 грн 59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10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3 грн 22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100 одиниць, добавляється за кожні 20 наступних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оди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нією адрес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6 грн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одовження терміну знесення зелених насадж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кож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9 грн 54 коп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8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8" w:firstLine="288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left="-288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 Г. 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0:00Z</dcterms:created>
  <dc:creator>Sergey</dc:creator>
  <dc:description/>
  <dc:language>en-US</dc:language>
  <cp:lastModifiedBy>Sergey</cp:lastModifiedBy>
  <dcterms:modified xsi:type="dcterms:W3CDTF">2013-10-23T12:52:00Z</dcterms:modified>
  <cp:revision>1</cp:revision>
  <dc:subject/>
  <dc:title/>
</cp:coreProperties>
</file>