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виконавчого комі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лютого  2015 року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36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екс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м’ятної дошки з портретом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олодшому сержанту Будьку Олександру Анатолійович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У цьому закладі у 1981 - 1989 роках навчався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Будько Олександр Анатолійович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загинув 17 листопада 2014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нанні службового обов’язк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зоні проведення антитерористичної операц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і збереження державного суверенітету 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цілісності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ГЕРОЯМ СЛАВА!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</w:t>
    </w:r>
    <w:r>
      <w:rPr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06:00Z</dcterms:created>
  <dc:creator>user</dc:creator>
  <dc:description/>
  <dc:language>en-US</dc:language>
  <cp:lastModifiedBy>Sasha</cp:lastModifiedBy>
  <cp:lastPrinted>2014-08-14T16:09:00Z</cp:lastPrinted>
  <dcterms:modified xsi:type="dcterms:W3CDTF">2015-02-23T10:06:00Z</dcterms:modified>
  <cp:revision>2</cp:revision>
  <dc:subject/>
  <dc:title/>
</cp:coreProperties>
</file>