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2"/>
        <w:ind w:right="-1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</w:t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о затвердження проектів землеустрою </w:t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>щодо відведення земельних ділянок,</w:t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ехнічних документацій із землеустрою,</w:t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дання, вилучення і передачу</w:t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земельних ділянок юридичним </w:t>
      </w:r>
    </w:p>
    <w:p>
      <w:pPr>
        <w:pStyle w:val="Heading"/>
        <w:ind w:right="-46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>і фізичним особам</w:t>
      </w:r>
      <w:r>
        <w:rPr>
          <w:szCs w:val="28"/>
          <w:lang w:val="en-US" w:eastAsia="en-US"/>
        </w:rPr>
        <w:br w:type="textWrapping" w:clear="all"/>
      </w:r>
    </w:p>
    <w:p>
      <w:pPr>
        <w:pStyle w:val="Heading"/>
        <w:ind w:right="-46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№ </w:t>
      </w:r>
      <w:r>
        <w:rPr>
          <w:szCs w:val="28"/>
          <w:lang w:val="en-US" w:eastAsia="en-US"/>
        </w:rPr>
        <w:t xml:space="preserve">7/VII-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-17145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35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900" w:right="-46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left="900" w:right="-46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left="900" w:right="-46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left="900" w:right="-46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850" w:gutter="0" w:header="708" w:top="4640" w:footer="0" w:bottom="1134"/>
          <w:cols w:num="2" w:equalWidth="false" w:sep="false">
            <w:col w:w="5670" w:space="1190"/>
            <w:col w:w="249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right="-46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tabs>
          <w:tab w:val="clear" w:pos="708"/>
          <w:tab w:val="left" w:pos="742" w:leader="none"/>
        </w:tabs>
        <w:spacing w:lineRule="auto" w:line="232"/>
        <w:ind w:firstLine="720"/>
        <w:jc w:val="both"/>
        <w:rPr/>
      </w:pPr>
      <w:r>
        <w:rPr>
          <w:szCs w:val="28"/>
          <w:lang w:val="en-US" w:eastAsia="en-US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</w:t>
      </w:r>
      <w:r>
        <w:rPr>
          <w:lang w:val="en-US" w:eastAsia="en-US"/>
        </w:rPr>
        <w:t>,</w:t>
      </w:r>
      <w:r>
        <w:rPr>
          <w:szCs w:val="28"/>
          <w:lang w:val="en-US" w:eastAsia="en-US"/>
        </w:rPr>
        <w:t xml:space="preserve">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Normal"/>
        <w:spacing w:lineRule="auto" w:line="228"/>
        <w:ind w:right="-10" w:firstLine="720"/>
        <w:jc w:val="both"/>
        <w:rPr/>
      </w:pPr>
      <w:r>
        <w:rPr>
          <w:sz w:val="28"/>
          <w:szCs w:val="28"/>
        </w:rPr>
        <w:t>1. Ураховуючи договір дарування № 607 від 5 березня 2015 року, пункт 38 рішення міської ради від 31 жовтня 2012 року "Про надання, вилучення і передачу земельних ділянок юридичним та фізичним особам в межах м. Чернігова" (26 сесія 6 скликання) щодо передачі Герасимчуку Володимиру Івановичу земельної ділянки в довгострокову оренду, строком до 31 жовтня 2019 року, загальною площею 0,0031 га по вул. Кирпоноса, 7 для експлуатації нежилого приміщення цокольного поверху та офісних приміщень вважати таким, що втратив чинність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  <w:lang w:val="en-US" w:eastAsia="en-US"/>
        </w:rPr>
        <w:t>2. Ураховуючи договір дарування від 19 жовтня 2015 року № 650, Шашенку Валерію Вікторовичу передати земельну ділянку (кадастровий номер 7410100000:02:050:0036), в оренду, строком до 28 квітня 2021 року, площею 0,0236 га, по вул. П</w:t>
      </w:r>
      <w:r>
        <w:rPr>
          <w:szCs w:val="28"/>
          <w:lang w:val="ru-RU" w:eastAsia="en-US"/>
        </w:rPr>
        <w:t>'</w:t>
      </w:r>
      <w:r>
        <w:rPr>
          <w:szCs w:val="28"/>
          <w:lang w:val="en-US" w:eastAsia="en-US"/>
        </w:rPr>
        <w:t>ятницькій, 72-а для експлуатації спортивно-оздоровчого комплексу (</w:t>
      </w:r>
      <w:r>
        <w:rPr>
          <w:szCs w:val="28"/>
        </w:rPr>
        <w:t>землі житлової та громадської забудови</w:t>
      </w:r>
      <w:r>
        <w:rPr>
          <w:szCs w:val="28"/>
          <w:lang w:val="en-US" w:eastAsia="en-US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Договір оренди земельної ділянки від 26 листопада 2013 року № 1316, укладений між Чернігівською міською радою та Шашенок Людмилою Миколаївною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3. </w:t>
      </w:r>
      <w:r>
        <w:rPr>
          <w:szCs w:val="28"/>
        </w:rPr>
        <w:t xml:space="preserve">Колективному підприємству "Харківспецсервіс" затвердити </w:t>
      </w:r>
      <w:r>
        <w:rPr>
          <w:color w:val="000000"/>
          <w:szCs w:val="28"/>
        </w:rPr>
        <w:t xml:space="preserve">проект землеустрою щодо відведення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2:016:0060)</w:t>
      </w:r>
      <w:r>
        <w:rPr>
          <w:szCs w:val="28"/>
        </w:rPr>
        <w:t xml:space="preserve">, площею 0,2609 га,   в оренду, строком до </w:t>
      </w:r>
      <w:r>
        <w:rPr>
          <w:szCs w:val="28"/>
          <w:lang w:val="en-US" w:eastAsia="en-US"/>
        </w:rPr>
        <w:t xml:space="preserve">28 квітня 2021 </w:t>
      </w:r>
      <w:r>
        <w:rPr>
          <w:szCs w:val="28"/>
        </w:rPr>
        <w:t>року по вул. Шевченка, 162-а для експлуатації частини будівлі майстерні та цеху (землі промисловості)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>Комунальному підприємству "Деснянське" Чернігівської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твердити проект землеустрою щодо відведення та надати земельну ділянку (кадастровий номер 7410100000:02:026:0308) у постійне користування, площею 0,6468 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спекту Перемоги, 193 для обслуговування багатоквартирного будин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емлі житлової та громадської забудови) до прийняття рішення щодо управління багатоквартирним будинком співвласник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0,25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5. </w:t>
      </w:r>
      <w:r>
        <w:rPr/>
        <w:t>У зв'язку з уточненням, внести зміни до пункту 27 рішення Чернігівської міської ради від 1 березня 2016 року № 4/</w:t>
      </w:r>
      <w:r>
        <w:rPr>
          <w:lang w:val="en-US"/>
        </w:rPr>
        <w:t>VII</w:t>
      </w:r>
      <w:r>
        <w:rPr/>
        <w:t xml:space="preserve">-22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та викласти його у наступній редакції: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/>
        <w:t>"</w:t>
      </w:r>
      <w:r>
        <w:rPr>
          <w:sz w:val="28"/>
          <w:szCs w:val="28"/>
        </w:rPr>
        <w:t>Приватному багатопрофільному підприємству "Вимал" затвердити проект</w:t>
      </w:r>
      <w:r>
        <w:rPr>
          <w:color w:val="000000"/>
          <w:sz w:val="28"/>
          <w:szCs w:val="28"/>
        </w:rPr>
        <w:t xml:space="preserve"> землеустрою щодо відведення та </w:t>
      </w:r>
      <w:r>
        <w:rPr>
          <w:sz w:val="28"/>
          <w:szCs w:val="28"/>
        </w:rPr>
        <w:t>передати земельні ділянки, загальною площею 1,3491 га, в оренду, строком до 25 лютого 2021 року  по вул. Громадській, 62-а, у тому числі: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27.1 ділянка № 1 (кадастровий номер 7410100000:01:011:0305), площею 1,1343 га, для обслуговування недобудованої будівлі та недобудованої будівлі навісу (землі промисловості);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27.2 ділянка №2 (кадастровий номер 7410100000:01:011:0306), площею 0,2148 га, для обслуговування будівлі навісу (землі промисловості)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/>
        <w:t>Встановити розмір орендної плати на рівні 3 відсотків нормативної грошової оцінки.</w:t>
      </w:r>
      <w:r>
        <w:rPr>
          <w:szCs w:val="28"/>
        </w:rPr>
        <w:t>"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Ураховуючи рішення про державну реєстрацію від 26 січня 2016 року, товариству з обмеженою відповідальністю "Ріпкинська" передати земельні ділянки по вул. Ріпкинській, 4, загальною площею 0,1575 га, в оренду, строком до 28 квітня 2021 року для експлуатації приміщення адміністативної будівлі та цеху (землі промисловості), у тому числі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6.1 ділянка № 1 (кадастровий номер 7410100000:01:022:0251), площею 0,0007 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6.2 ділянка № 2 (кадастровий номер 7410100000:01:022:0252), площею 0,0252 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3 ділянка № 3 (кадастровий номер 7410100000:01:022:0253), площею 0,1316 г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Договір оренди земельної ділянки від 23 жовтня 2015 року № 372, укладений між Чернігівською обласною спілкою споживчих товариств та Чернігівською міською радою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7. </w:t>
      </w:r>
      <w:r>
        <w:rPr>
          <w:szCs w:val="28"/>
        </w:rPr>
        <w:t xml:space="preserve">Публічному акціонерному товариству "Млибор" затвердити </w:t>
      </w:r>
      <w:r>
        <w:rPr>
          <w:color w:val="000000"/>
          <w:szCs w:val="28"/>
        </w:rPr>
        <w:t xml:space="preserve">проект землеустрою щодо відведення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1:003:0128)</w:t>
      </w:r>
      <w:r>
        <w:rPr>
          <w:szCs w:val="28"/>
        </w:rPr>
        <w:t xml:space="preserve">, площею 0,0079 га,   в оренду, строком до </w:t>
      </w:r>
      <w:r>
        <w:rPr>
          <w:szCs w:val="28"/>
          <w:lang w:val="en-US" w:eastAsia="en-US"/>
        </w:rPr>
        <w:t xml:space="preserve">28 квітня 2021 </w:t>
      </w:r>
      <w:r>
        <w:rPr>
          <w:szCs w:val="28"/>
        </w:rPr>
        <w:t>року по вул. Елеваторній, 8-б для експлуатації будівлі каналізаційної насосної станції (землі промисловості)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8. </w:t>
      </w:r>
      <w:r>
        <w:rPr>
          <w:szCs w:val="28"/>
        </w:rPr>
        <w:t xml:space="preserve">Приватному підприємству "Рекламно-поліграфічний центр "Іланта-друк" затвердити </w:t>
      </w:r>
      <w:r>
        <w:rPr>
          <w:color w:val="000000"/>
          <w:szCs w:val="28"/>
        </w:rPr>
        <w:t xml:space="preserve">технічну документацію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1:037:0292)</w:t>
      </w:r>
      <w:r>
        <w:rPr>
          <w:szCs w:val="28"/>
        </w:rPr>
        <w:t xml:space="preserve">, площею 0,0230 га,   в оренду, строком до </w:t>
      </w:r>
      <w:r>
        <w:rPr>
          <w:szCs w:val="28"/>
          <w:lang w:val="en-US" w:eastAsia="en-US"/>
        </w:rPr>
        <w:t xml:space="preserve">28 квітня 2021 </w:t>
      </w:r>
      <w:r>
        <w:rPr>
          <w:szCs w:val="28"/>
        </w:rPr>
        <w:t>року по вул. Музичній, 1, корп. 15 для обслуговування нежитлового приміщення (землі житлової та громадської забудови)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9. Ураховуючи технічну документацію із землеустрою щодо поділу, фізичній особі-підприємцю Крамаренку Василю Анатолійовичу передати земельні ділянки, загальною площею 0,7573 га, по вул. Володимира Дрозда, 11 в оренду, строком до </w:t>
      </w:r>
      <w:r>
        <w:rPr>
          <w:sz w:val="28"/>
          <w:szCs w:val="28"/>
          <w:lang w:val="en-US" w:eastAsia="en-US"/>
        </w:rPr>
        <w:t xml:space="preserve">28 квітня </w:t>
      </w:r>
      <w:r>
        <w:rPr>
          <w:sz w:val="28"/>
          <w:szCs w:val="28"/>
        </w:rPr>
        <w:t>2021 року для експлуатації об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єктів нерухомості промислового призначення (землі промисловості), у тому числі: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9.1 ділянка № 1 (кадастровий номер 7410100000:01:004:0284), площею 0,1896 га;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9.2 ділянка №2 (кадастровий номер 7410100000:01:004:0285), площею 0,5677 г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10" w:firstLine="720"/>
        <w:jc w:val="both"/>
        <w:rPr/>
      </w:pPr>
      <w:r>
        <w:rPr>
          <w:sz w:val="28"/>
          <w:szCs w:val="28"/>
        </w:rPr>
        <w:t>Фізичній особі-підприємцю Крамаренку Василю Анатолійовичу припинити право оренди земельної ділянки по вул. Володимира Дрозда, 11, площею 0,7573 га (кадастровий номер 7410100000:01:004:0232) за згодою землекористувач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. Ураховуючи рішення виконавчого комітету Чернігівської міської ради від 18 лютого 2016 року № 65 "Про надання згоди на передачу нерухомого майна та транспортних засобів", управлінню земельних ресурсів Чернігівської міської ради надати земельні ділянки по вул. Коцюбинського, 82, загальною площею 0,2210 га, в постійне користування для експлуатації адміністативної будівлі (</w:t>
      </w:r>
      <w:r>
        <w:rPr>
          <w:sz w:val="28"/>
          <w:szCs w:val="28"/>
        </w:rPr>
        <w:t>землі житлової та громадської забудови</w:t>
      </w:r>
      <w:r>
        <w:rPr>
          <w:sz w:val="28"/>
          <w:szCs w:val="28"/>
          <w:lang w:val="en-US" w:eastAsia="en-US"/>
        </w:rPr>
        <w:t>), у тому числі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0.1 ділянка № 1 (кадастровий номер 7410100000:02:050:0291), площею 0,0405 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0.2 ділянка № 2 (кадастровий номер 7410100000:02:050:0286), площею 0,1805 г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7"/>
          <w:szCs w:val="27"/>
        </w:rPr>
        <w:t xml:space="preserve">11. </w:t>
      </w:r>
      <w:r>
        <w:rPr>
          <w:sz w:val="28"/>
          <w:szCs w:val="28"/>
        </w:rPr>
        <w:t>Комунальному підприємству "Центральний парк культури та відпочинку" Чернігівської міської ради затвердити проект землеустрою щодо відведення та надати земельну ділянку (кадастровий номер 7410100000:02:026:0321) у постійне користування, площею 0,7487 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ул. Шевченка, 59 для експлуатації будівлі літнього театру з прибудованими приміщенн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en-US" w:eastAsia="en-US"/>
        </w:rPr>
        <w:t>12. Ураховуючи технічну документацію із землеустрою, Чорноног Надії Михайлівні встановити строковий платний сервітут на земельну ділянку (кадастровий номер 7410100000:02:026:0268), строком до 28 квітня 2021 року, площею 0,0015 га, по вул. Рокоссовського, 25 для експлуатації нежитлового приміщення - магазину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  <w:lang w:val="en-US" w:eastAsia="en-US"/>
        </w:rPr>
        <w:t>Встановити плату за користування земельною ділянкою на рівні 6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jc w:val="both"/>
        <w:rPr/>
      </w:pPr>
      <w:r>
        <w:rPr>
          <w:szCs w:val="28"/>
        </w:rPr>
        <w:tab/>
        <w:t xml:space="preserve">13. </w:t>
      </w:r>
      <w:r>
        <w:rPr/>
        <w:t>У зв'язку з уточненням, внести зміни до рішення Чернігівської міської ради від 1 березня 2016 року № 4/</w:t>
      </w:r>
      <w:r>
        <w:rPr>
          <w:lang w:val="en-US"/>
        </w:rPr>
        <w:t>VII</w:t>
      </w:r>
      <w:r>
        <w:rPr/>
        <w:t xml:space="preserve">-22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у пункті 5 щодо передачі в оренду земельної ділянки по </w:t>
      </w:r>
      <w:r>
        <w:rPr>
          <w:szCs w:val="28"/>
        </w:rPr>
        <w:t xml:space="preserve">вул. Мстиславській, 11 </w:t>
      </w:r>
      <w:r>
        <w:rPr/>
        <w:t xml:space="preserve"> читати: "</w:t>
      </w:r>
      <w:r>
        <w:rPr>
          <w:szCs w:val="28"/>
        </w:rPr>
        <w:t>Фізичній особі-підприємцю Падалиці Станіславу Олексійовичу (23/31), що становить 0,0175 га, та управлінню культури Чернігівської міської ради (8/31), що становить 0,0061 га</w:t>
      </w:r>
      <w:r>
        <w:rPr/>
        <w:t>", замість: "</w:t>
      </w:r>
      <w:r>
        <w:rPr>
          <w:szCs w:val="28"/>
        </w:rPr>
        <w:t>Фізичній особі-підприємцю Падалиці Станіславу Олексійовичу (2/3) та управлінню культури Чернігівської міської ради (1/3)</w:t>
      </w:r>
      <w:r>
        <w:rPr/>
        <w:t>" і далі за текстом.</w:t>
      </w:r>
    </w:p>
    <w:p>
      <w:pPr>
        <w:pStyle w:val="Heading"/>
        <w:tabs>
          <w:tab w:val="clear" w:pos="708"/>
          <w:tab w:val="left" w:pos="742" w:leader="none"/>
        </w:tabs>
        <w:jc w:val="both"/>
        <w:rPr/>
      </w:pPr>
      <w:r>
        <w:rPr>
          <w:szCs w:val="28"/>
        </w:rPr>
        <w:tab/>
        <w:t xml:space="preserve">14. </w:t>
      </w:r>
      <w:r>
        <w:rPr/>
        <w:t>У зв'язку з уточненням, внести зміни до рішення Чернігівської міської ради від 31 березня 2016 року № 6/</w:t>
      </w:r>
      <w:r>
        <w:rPr>
          <w:lang w:val="en-US"/>
        </w:rPr>
        <w:t>VII</w:t>
      </w:r>
      <w:r>
        <w:rPr/>
        <w:t xml:space="preserve">-32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у пункті 26 щодо передачі </w:t>
      </w:r>
      <w:r>
        <w:rPr>
          <w:szCs w:val="28"/>
          <w:lang w:val="en-US" w:eastAsia="en-US"/>
        </w:rPr>
        <w:t xml:space="preserve">Серкіній Ларисі Костянтинівні </w:t>
      </w:r>
      <w:r>
        <w:rPr/>
        <w:t>в оренду земельної ділянки</w:t>
      </w:r>
      <w:r>
        <w:rPr>
          <w:szCs w:val="28"/>
          <w:lang w:val="en-US" w:eastAsia="en-US"/>
        </w:rPr>
        <w:t xml:space="preserve">, площею 0,0060 га, по вул. Всіхсвятській, 5 для експлуатації торгового павільйону </w:t>
      </w:r>
      <w:r>
        <w:rPr/>
        <w:t>читати: "</w:t>
      </w:r>
      <w:r>
        <w:rPr>
          <w:szCs w:val="28"/>
          <w:lang w:val="en-US" w:eastAsia="en-US"/>
        </w:rPr>
        <w:t>Встановити розмір орендної плати на рівні 6 відсотків нормативної грошової оцінки</w:t>
      </w:r>
      <w:r>
        <w:rPr/>
        <w:t>", замість: "</w:t>
      </w:r>
      <w:r>
        <w:rPr>
          <w:szCs w:val="28"/>
          <w:lang w:val="en-US" w:eastAsia="en-US"/>
        </w:rPr>
        <w:t>Встановити розмір орендної плати на рівні 4 відсотків нормативної грошової оцінки</w:t>
      </w:r>
      <w:r>
        <w:rPr/>
        <w:t>" і далі за текстом.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  <w:lang w:val="en-US" w:eastAsia="en-US"/>
        </w:rPr>
        <w:t>15. Управлінню капітального будівництва Чернігівської міської ради припинити право постійного користування земельною ділянкою (кадастровий номер 7410100000:02:033:0078), площею 1,1695 га, по проспекту Перемоги, 119 за згодою управлін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6. Комунальному підприємству "Дільниця з контролю за благоустроєм міста" Чернігівської міської ради припинити право постійного користування земельною ділянкою (кадастровий номер 7410100000:01:032:0651), площею 0,2149 га, по вул. Ремісничій, 48-а за згодою підприєм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7. Комунальному підприємству "Дільниця з контролю за благоустроєм міста" Чернігівської міської ради припинити право постійного користування земельною ділянкою (кадастровий номер 7410100000:02:050:0390), площею 0,1202 га, по вул. Київській, 14-а за згодою підприєм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8. Комунальному підприємству "Дільниця з контролю за благоустроєм міста" Чернігівської міської ради припинити право постійного користування земельною ділянкою (кадастровий номер 7410100000:01:038:0125), площею 0,0144 га, на розі вулиць Промислова - Малясова за згодою підприєм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9. Комунальному підприємству "Дільниця з контролю за благоустроєм міста" Чернігівської міської ради припинити право постійного користування земельною ділянкою (кадастровий номер 7410100000:01:037:0443), площею 0,1312 га, на розі вулиць Толстого та Старопосадської за згодою підприєм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20. Комунальному підприємству "Дільниця з контролю за благоустроєм міста" Чернігівської міської ради припинити право постійного користування земельною ділянкою (кадастровий номер 7410100000:01:037:0449), площею 0,0342 га, по вул. Старопосадській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  <w:lang w:val="en-US" w:eastAsia="en-US"/>
        </w:rPr>
        <w:t>21. Ураховуючи договір дарування від 12 березня 2016 року № 222, Павленку Олександру Дмитровичу передати земельну ділянку (кадастровий номер 7410100000:01:005:0032), в оренду, строком до 28 квітня 2021 року, площею 0,1503 га, по вул. Володимира Дрозда, 3-а для експлуатації частини приміщення гаражів (</w:t>
      </w:r>
      <w:r>
        <w:rPr>
          <w:szCs w:val="28"/>
        </w:rPr>
        <w:t>землі промисловості</w:t>
      </w:r>
      <w:r>
        <w:rPr>
          <w:szCs w:val="28"/>
          <w:lang w:val="en-US" w:eastAsia="en-US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Договір оренди земельної ділянки від 6 травня 2014 року № 3547, укладений між Чернігівською міською радою та Манько Вірою Олександрівною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2. Закритому акціонерному товариству "Аптека № 1" припинити право постійного користування земельною ділянкою (кадастровий номер 7410100000:02:050:0148), площею 0,2200 га, по вул. Шевченка, 4 за згодою товариств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  <w:lang w:val="en-US" w:eastAsia="en-US"/>
        </w:rPr>
        <w:t>23. Ураховуючи рішення про державну реєстрацію від 4 квітня 2016 року та від 6 квітня 2016 року, Аблапохіній Тамарі Григорівні, Барило Аллі Леонідівні та Горнашку Петру Федоровичу передати земельні ділянки</w:t>
      </w:r>
      <w:r>
        <w:rPr>
          <w:sz w:val="28"/>
          <w:szCs w:val="28"/>
        </w:rPr>
        <w:t xml:space="preserve">, загальною площею 0,0492 га, по вул. Володимира Дрозда, 2 в оренду, строком до </w:t>
      </w:r>
      <w:r>
        <w:rPr>
          <w:sz w:val="28"/>
          <w:szCs w:val="28"/>
          <w:lang w:val="en-US" w:eastAsia="en-US"/>
        </w:rPr>
        <w:t xml:space="preserve">28 квітня </w:t>
      </w:r>
      <w:r>
        <w:rPr>
          <w:sz w:val="28"/>
          <w:szCs w:val="28"/>
        </w:rPr>
        <w:t>2021 року для обслуговування приміщення магазину та закусочної-шинка (</w:t>
      </w:r>
      <w:r>
        <w:rPr>
          <w:sz w:val="28"/>
          <w:szCs w:val="28"/>
          <w:lang w:val="en-US" w:eastAsia="en-US"/>
        </w:rPr>
        <w:t>землі житлової та громадської забудови</w:t>
      </w:r>
      <w:r>
        <w:rPr>
          <w:sz w:val="28"/>
          <w:szCs w:val="28"/>
        </w:rPr>
        <w:t>), у тому числі: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23.1 ділянка № 1 (кадастровий номер 7410100000:01:004:0276), площею 0,0195 га;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23.2 ділянка №2 (кадастровий номер 7410100000:01:004:0273), площею 0,0297 г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унальному підприємству "Дільниця з контролю за благоустроєм міста" Чернігівської міської ради припинити право постійного користування земельною ділянкою (кадастровий номер 7410100000:01:004:0276), площею 0,0195 га, по проспекту Миру навпроти  </w:t>
      </w:r>
      <w:r>
        <w:rPr>
          <w:sz w:val="28"/>
          <w:szCs w:val="28"/>
        </w:rPr>
        <w:t xml:space="preserve">вул. Любченка, 2 </w:t>
      </w:r>
      <w:r>
        <w:rPr>
          <w:sz w:val="28"/>
          <w:szCs w:val="28"/>
          <w:lang w:val="en-US" w:eastAsia="en-US"/>
        </w:rPr>
        <w:t>за згодою підприєм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Комунальному підприємству "Дільниця з контролю за благоустроєм міста" Чернігівської міської ради припинити право постійного користування земельною ділянкою (кадастровий номер 7410100000:01:004:0273), площею 0,0297 га, </w:t>
      </w:r>
      <w:r>
        <w:rPr>
          <w:sz w:val="28"/>
          <w:szCs w:val="28"/>
        </w:rPr>
        <w:t>на розі   вул. Любченка та проспекту Миру</w:t>
      </w:r>
      <w:r>
        <w:rPr>
          <w:sz w:val="28"/>
          <w:szCs w:val="28"/>
          <w:lang w:val="en-US" w:eastAsia="en-US"/>
        </w:rPr>
        <w:t xml:space="preserve"> за згодою підприєм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24. Комунальному підприємству "Дільниця з контролю за благоустроєм міста" Чернігівської міської ради припинити право постійного користування земельною ділянкою (кадастровий номер 7410100000:01:004:0275), площею 0,0697 га, по проспекту Миру навпроти  </w:t>
      </w:r>
      <w:r>
        <w:rPr>
          <w:sz w:val="28"/>
          <w:szCs w:val="28"/>
        </w:rPr>
        <w:t xml:space="preserve">вул. Любченка, 2 </w:t>
      </w:r>
      <w:r>
        <w:rPr>
          <w:sz w:val="28"/>
          <w:szCs w:val="28"/>
          <w:lang w:val="en-US" w:eastAsia="en-US"/>
        </w:rPr>
        <w:t>за згодою підприєм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25. Ураховуючи пункт "е" статті 141 Земельного кодексу України, малому підприємству архітектурної майстерні комплексного проектування припинити право постійного користування земельною ділянкою, площею 0,1800 га, по вул. Олега Міхнюка, 1-а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26. Ураховуючи технічну документацію із землеустрою щодо поділу, Шпеку Володимиру Григоровичу та Махницькому Володимиру Михайловичу передати земельну ділянку </w:t>
      </w:r>
      <w:r>
        <w:rPr>
          <w:color w:val="000000"/>
          <w:sz w:val="28"/>
          <w:szCs w:val="28"/>
        </w:rPr>
        <w:t>(кадастровий номер 7410100000:01:036:0606)</w:t>
      </w:r>
      <w:r>
        <w:rPr>
          <w:sz w:val="28"/>
          <w:szCs w:val="28"/>
        </w:rPr>
        <w:t xml:space="preserve">, площею 0,1088 га, по вул. Текстильників, 1 в оренду, строком до </w:t>
      </w:r>
      <w:r>
        <w:rPr>
          <w:sz w:val="28"/>
          <w:szCs w:val="28"/>
          <w:lang w:val="en-US" w:eastAsia="en-US"/>
        </w:rPr>
        <w:t xml:space="preserve">28 квітня </w:t>
      </w:r>
      <w:r>
        <w:rPr>
          <w:sz w:val="28"/>
          <w:szCs w:val="28"/>
        </w:rPr>
        <w:t>2021 року для експлуатації нежитлової будівлі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у ділянку, площею 0,1081 га, (кадастровий номер 7410100000:01:036:0605) по вул. Текстильників, 1 зарахувати до земель запасу Чернігівської міської рад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Договір оренди земельної ділянки від 15 вересня 2015 року № 3213, укладений між Шпеко </w:t>
      </w:r>
      <w:r>
        <w:rPr>
          <w:sz w:val="28"/>
          <w:szCs w:val="28"/>
        </w:rPr>
        <w:t xml:space="preserve">Володимиром Григоровичем, Махницьким Володимиром Михайловичем </w:t>
      </w:r>
      <w:r>
        <w:rPr>
          <w:sz w:val="28"/>
          <w:szCs w:val="28"/>
          <w:lang w:val="en-US" w:eastAsia="en-US"/>
        </w:rPr>
        <w:t>та Чернігівською міською радою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27. Публічному акціонерному товариству "Укртелеком" затвердити </w:t>
      </w:r>
      <w:r>
        <w:rPr>
          <w:szCs w:val="28"/>
          <w:lang w:val="en-US" w:eastAsia="en-US"/>
        </w:rPr>
        <w:t xml:space="preserve">технічну документацію </w:t>
      </w:r>
      <w:r>
        <w:rPr>
          <w:color w:val="000000"/>
          <w:szCs w:val="28"/>
        </w:rPr>
        <w:t xml:space="preserve">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2:034:0116)</w:t>
      </w:r>
      <w:r>
        <w:rPr>
          <w:szCs w:val="28"/>
        </w:rPr>
        <w:t xml:space="preserve">, площею 0,0008 га,   в короткострокову оренду, строком до </w:t>
      </w:r>
      <w:r>
        <w:rPr>
          <w:szCs w:val="28"/>
          <w:lang w:val="en-US" w:eastAsia="en-US"/>
        </w:rPr>
        <w:t xml:space="preserve">28 квітня </w:t>
      </w:r>
      <w:r>
        <w:rPr>
          <w:szCs w:val="28"/>
        </w:rPr>
        <w:t>2021 року, по вул. Олександра Молодчого, 21 для експлуатації об</w:t>
      </w:r>
      <w:r>
        <w:rPr>
          <w:szCs w:val="28"/>
          <w:lang w:val="ru-RU"/>
        </w:rPr>
        <w:t>'</w:t>
      </w:r>
      <w:r>
        <w:rPr>
          <w:szCs w:val="28"/>
        </w:rPr>
        <w:t xml:space="preserve">єкта телекомунікацій (землі зв’язку), </w:t>
      </w:r>
      <w:r>
        <w:rPr/>
        <w:t>при умові: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укладення охоронного договору на частину пам'ятки археології некрополя, площею 0,0008 га, впродовж місяця з моменту отримання правовстановлюючих документів на земельну ділянку;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використання існуючої будівлі без проведення земляних робіт, пов’язаних із перевідкладенням ґрунту;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/>
        <w:t>- передбачення проведення охоронних археологічних досліджень в повному обсязі в зоні планування нового будівництва і отримання дозволу на відновлення земляних робіт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28. Публічному акціонерному товариству "Укртелеком" затвердити </w:t>
      </w:r>
      <w:r>
        <w:rPr>
          <w:szCs w:val="28"/>
          <w:lang w:val="en-US" w:eastAsia="en-US"/>
        </w:rPr>
        <w:t xml:space="preserve">технічну документацію </w:t>
      </w:r>
      <w:r>
        <w:rPr>
          <w:color w:val="000000"/>
          <w:szCs w:val="28"/>
        </w:rPr>
        <w:t xml:space="preserve">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2:027:0057)</w:t>
      </w:r>
      <w:r>
        <w:rPr>
          <w:szCs w:val="28"/>
        </w:rPr>
        <w:t xml:space="preserve">, площею 0,0008 га,   в короткострокову оренду, строком до </w:t>
      </w:r>
      <w:r>
        <w:rPr>
          <w:szCs w:val="28"/>
          <w:lang w:val="en-US" w:eastAsia="en-US"/>
        </w:rPr>
        <w:t xml:space="preserve">28 квітня </w:t>
      </w:r>
      <w:r>
        <w:rPr>
          <w:szCs w:val="28"/>
        </w:rPr>
        <w:t>2021 року, по вул. Шевченка, 152 для експлуатації об</w:t>
      </w:r>
      <w:r>
        <w:rPr>
          <w:szCs w:val="28"/>
          <w:lang w:val="ru-RU"/>
        </w:rPr>
        <w:t>'</w:t>
      </w:r>
      <w:r>
        <w:rPr>
          <w:szCs w:val="28"/>
        </w:rPr>
        <w:t xml:space="preserve">єкта телекомунікацій (землі зв’язку), </w:t>
      </w:r>
      <w:r>
        <w:rPr/>
        <w:t>при умові: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використання існуючої будівлі без проведення додаткових земляних робіт, пов’язаних із перевідкладенням ґрунту;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/>
        <w:t>- передбачення археологічної розвідки на предмет наявності чи відсутності об'єктів археологічної спадщини у випадку планування нового будівництва будівель, інженерних мереж та огорож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29. Публічному акціонерному товариству "Укртелеком" затвердити </w:t>
      </w:r>
      <w:r>
        <w:rPr>
          <w:szCs w:val="28"/>
          <w:lang w:val="en-US" w:eastAsia="en-US"/>
        </w:rPr>
        <w:t xml:space="preserve">технічну документацію </w:t>
      </w:r>
      <w:r>
        <w:rPr>
          <w:color w:val="000000"/>
          <w:szCs w:val="28"/>
        </w:rPr>
        <w:t xml:space="preserve">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2:018:0132)</w:t>
      </w:r>
      <w:r>
        <w:rPr>
          <w:szCs w:val="28"/>
        </w:rPr>
        <w:t xml:space="preserve">, площею 0,0007 га,   в короткострокову оренду, строком до </w:t>
      </w:r>
      <w:r>
        <w:rPr>
          <w:szCs w:val="28"/>
          <w:lang w:val="en-US" w:eastAsia="en-US"/>
        </w:rPr>
        <w:t xml:space="preserve">28 квітня </w:t>
      </w:r>
      <w:r>
        <w:rPr>
          <w:szCs w:val="28"/>
        </w:rPr>
        <w:t>2021 року, по вул. Шевченка, 284 для експлуатації об</w:t>
      </w:r>
      <w:r>
        <w:rPr>
          <w:szCs w:val="28"/>
          <w:lang w:val="ru-RU"/>
        </w:rPr>
        <w:t>'</w:t>
      </w:r>
      <w:r>
        <w:rPr>
          <w:szCs w:val="28"/>
        </w:rPr>
        <w:t xml:space="preserve">єкта телекомунікацій (землі зв’язку), </w:t>
      </w:r>
      <w:r>
        <w:rPr/>
        <w:t>при умові:</w:t>
      </w:r>
    </w:p>
    <w:p>
      <w:pPr>
        <w:pStyle w:val="Heading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- використання існуючої будівлі без проведення додаткових земляних робіт, пов’язаних із перевідкладенням ґрунту;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/>
        <w:t>- передбачення археологічної розвідки на предмет наявності чи відсутності об'єктів археологічної спадщини у випадку планування нового будівництва будівель, інженерних мереж та огорож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30. Публічному акціонерному товариству "Укртелеком" затвердити </w:t>
      </w:r>
      <w:r>
        <w:rPr>
          <w:szCs w:val="28"/>
          <w:lang w:val="en-US" w:eastAsia="en-US"/>
        </w:rPr>
        <w:t xml:space="preserve">технічну документацію </w:t>
      </w:r>
      <w:r>
        <w:rPr>
          <w:color w:val="000000"/>
          <w:szCs w:val="28"/>
        </w:rPr>
        <w:t xml:space="preserve">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2:026:0113)</w:t>
      </w:r>
      <w:r>
        <w:rPr>
          <w:szCs w:val="28"/>
        </w:rPr>
        <w:t xml:space="preserve">, площею 0,0004 га,   в короткострокову оренду, строком до </w:t>
      </w:r>
      <w:r>
        <w:rPr>
          <w:szCs w:val="28"/>
          <w:lang w:val="en-US" w:eastAsia="en-US"/>
        </w:rPr>
        <w:t xml:space="preserve">28 квітня </w:t>
      </w:r>
      <w:r>
        <w:rPr>
          <w:szCs w:val="28"/>
        </w:rPr>
        <w:t>2021 року, по вул. Шевченка, 70 для експлуатації об</w:t>
      </w:r>
      <w:r>
        <w:rPr>
          <w:szCs w:val="28"/>
          <w:lang w:val="ru-RU"/>
        </w:rPr>
        <w:t>'</w:t>
      </w:r>
      <w:r>
        <w:rPr>
          <w:szCs w:val="28"/>
        </w:rPr>
        <w:t xml:space="preserve">єкта телекомунікацій (землі зв’язку), </w:t>
      </w:r>
      <w:r>
        <w:rPr/>
        <w:t>при умові:</w:t>
      </w:r>
    </w:p>
    <w:p>
      <w:pPr>
        <w:pStyle w:val="Heading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- використання існуючої будівлі без проведення додаткових земляних робіт, пов’язаних із перевідкладенням ґрунту;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/>
        <w:t>- передбачення археологічної розвідки на предмет наявності чи відсутності об'єктів археологічної спадщини у випадку планування нового будівництва будівель, інженерних мереж та огорож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jc w:val="both"/>
        <w:rPr/>
      </w:pPr>
      <w:r>
        <w:rPr>
          <w:szCs w:val="28"/>
        </w:rPr>
        <w:tab/>
        <w:t xml:space="preserve">31. Ураховуючи проведення державної реєстрації юридичної особи, яка утворена в результаті перетворення від 18 лютого 2016 року, в пункті 63 рішення Чернігівської міської ради від 28 січня 2016 року </w:t>
      </w:r>
      <w:r>
        <w:rPr/>
        <w:t>№ 3/</w:t>
      </w:r>
      <w:r>
        <w:rPr>
          <w:lang w:val="en-US"/>
        </w:rPr>
        <w:t>VII</w:t>
      </w:r>
      <w:r>
        <w:rPr/>
        <w:t>-</w:t>
      </w:r>
      <w:r>
        <w:rPr>
          <w:szCs w:val="28"/>
        </w:rPr>
        <w:t xml:space="preserve">27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читати: "Товариству з обмеженою відповідальністю "Проммонтаж-16", замість: "Акціонерному товариству закритого типу "Фірма "Проммонтаж" </w:t>
      </w:r>
      <w:r>
        <w:rPr/>
        <w:t>і далі за текстом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spacing w:lineRule="auto" w:line="232"/>
        <w:jc w:val="both"/>
        <w:rPr/>
      </w:pPr>
      <w:r>
        <w:rPr>
          <w:szCs w:val="28"/>
          <w:lang w:val="en-US" w:eastAsia="en-US"/>
        </w:rPr>
        <w:t>Міський голова                                                                              В.А. Атрошенко</w:t>
      </w:r>
      <w:r>
        <w:rPr>
          <w:lang w:val="en-US" w:eastAsia="en-US"/>
        </w:rPr>
        <w:t xml:space="preserve"> </w:t>
      </w:r>
    </w:p>
    <w:sectPr>
      <w:type w:val="continuous"/>
      <w:pgSz w:w="11906" w:h="16838"/>
      <w:pgMar w:left="1701" w:right="850" w:gutter="0" w:header="708" w:top="4640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 Знак Знак Знак Знак Знак Знак Знак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8:00Z</dcterms:created>
  <dc:creator>Admin</dc:creator>
  <dc:description/>
  <cp:keywords/>
  <dc:language>en-US</dc:language>
  <cp:lastModifiedBy>Admin</cp:lastModifiedBy>
  <cp:lastPrinted>2016-04-14T09:45:00Z</cp:lastPrinted>
  <dcterms:modified xsi:type="dcterms:W3CDTF">2016-04-15T07:48:00Z</dcterms:modified>
  <cp:revision>2</cp:revision>
  <dc:subject/>
  <dc:title>                                                                            </dc:title>
</cp:coreProperties>
</file>