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670" w:hanging="6"/>
        <w:rPr/>
      </w:pPr>
      <w:r>
        <w:rPr>
          <w:sz w:val="26"/>
          <w:szCs w:val="26"/>
          <w:lang w:val="uk-UA"/>
        </w:rPr>
        <w:t>до рішення виконавчого комітету  міської ради</w:t>
      </w:r>
    </w:p>
    <w:p>
      <w:pPr>
        <w:pStyle w:val="Normal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2020 року</w:t>
      </w:r>
    </w:p>
    <w:p>
      <w:pPr>
        <w:pStyle w:val="Normal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№</w:t>
      </w: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_____ </w:t>
      </w:r>
    </w:p>
    <w:p>
      <w:pPr>
        <w:pStyle w:val="NoSpac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30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ісць із розміщення тимчасових об’єктів для здійснення дрібнороздрібної пересувної торгівлі кавою, іншими напоями, продуктами швидкого харчування, солодкою ватою, морозивом</w:t>
      </w:r>
    </w:p>
    <w:p>
      <w:pPr>
        <w:pStyle w:val="Normal"/>
        <w:spacing w:lineRule="exact" w:line="30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ект Миру, паркова зона бульвару, навпроти ФЦ «Кіслород» - парна сторона;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ект Миру, паркова зона бульвару, навпроти ФЦ «Кіслород» - непарна сторона;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ект Миру, паркова зона бульвару, навпроти обласної ради - парна сторона;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ект Миру, паркова зона бульвару, навпроти обласної ради - непарна сторона;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ект Миру, паркова зона бульвару, навпроти Мегацентру, біля дитячого фонтану - парна сторона;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ект Миру, паркова зона бульвару, навпроти Мегацентру, біля дитячого фонтану - непарна сторона;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ект Миру, паркова зона бульвару, навпроти вул. Пирогова, біля дитячого майданчику - парна сторона;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ект Миру, паркова зона бульвару, навпроти вул. Пирогова, біля дитячого майданчику - непарна сторона;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вер ім. Богдана Хмельницького;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вер ім. Богдана Хмельницького;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вер ім. Попудренка;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вер ім. Попудренка;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спект Перемоги, 1, біля будівлі залізничного вокзалу;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спект Перемоги, 1, біля будівлі залізничного вокзалу;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Серьожнікова;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Серьожнікова;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тин проспекту Миру з вул. Коцюбинського, бульварна зона – парна сторона;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тин проспекту Миру з вул. Коцюбинського, бульварна зона – непарна сторона;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спект Перемоги, 135, площа біля лялькового театру;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тин вул. Шевченка та вул. Рокоссовського, зелена зона навпроти будівлі по вул. Шевченка, 112 а;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Шевченка, 63, біля входу до стадіону ім. Ю. Гагаріна;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тин вул. Шевченка та вул. Петровського, вхідна група до міського саду;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1-го Травня, 163, біля магазину «Еко-маркет»;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тин проспекту Миру та вул. Героїв Чорнобиля, біля магазину «Союз»;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Незалежності, 32, біля магазину «Велмарт»;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Генерала Пухова, парк «Березовий гай»;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Генерала Пухова, парк «Березовий гай»;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Генерала Пухова, парк «Березовий гай»;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Генерала Пухова, парк «Березовий гай»;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Генерала Пухова, парк «Березовий гай»;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Генерала Пухова, парк «Березовий гай».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Рокоссовського, 35, біля магазину  «Союз»;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Рокоссовського, 35, біля магазину  «Союз»;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Рокоссовського, 15, біля магазину «АТБ»;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Рокоссовського, 15, біля магазину «АТБ»;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Рокоссовського, 15, біля магазину «АТБ»;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Незалежності, 32, біля магазину «Велмарт»;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спект  Перемоги, 1, привокзальна площа, біля магазину «АТБ»;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Шевченка, 41, біля магазину «Союз» з торця будинку, навпроти дитячого магазину «Кузя»;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спект  Перемоги, 9, парковка біля Привокзального ринку;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Льотна, площа біля літака;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Нова, біля пішохідного мосту;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Генерала Пухова, 140 (біля магазину «Квартал»);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спект Миру («Будинок побуту»);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Ринкова, 10, біля магазину «АТБ»;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спект Миру, 253;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Ринкова, біля молочного павільйон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  </w:t>
      </w:r>
      <w:r>
        <w:rPr>
          <w:sz w:val="26"/>
          <w:szCs w:val="26"/>
          <w:lang w:val="uk-UA"/>
        </w:rPr>
        <w:t>Н. ХОЛЬЧЕНКОВА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06:00Z</dcterms:created>
  <dc:creator>Вікторія В. Латина</dc:creator>
  <dc:description/>
  <cp:keywords/>
  <dc:language>en-US</dc:language>
  <cp:lastModifiedBy>Томара</cp:lastModifiedBy>
  <cp:lastPrinted>2019-01-10T13:08:00Z</cp:lastPrinted>
  <dcterms:modified xsi:type="dcterms:W3CDTF">2020-05-29T11:53:00Z</dcterms:modified>
  <cp:revision>4</cp:revision>
  <dc:subject/>
  <dc:title>Додаток</dc:title>
</cp:coreProperties>
</file>