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встановлення  загальної граничної чисельності працівників територіального центру соціального обслуговування (надання соціальних послуг) Деснянського району Чернігівської  міської 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ункту 8 рішення Чернігівської міської ради від             27 серпня 2020 року № 5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1 «Про деякі питання діяльності територіального центру соціального обслуговування (надання соціальних послуг) Деснянського району Чернігівської міської ради» та з метою приведення у відповідність штатної чисельності територіального центру до Типових штатних нормативів чисельності, затверджених наказом Міністерства соціальної політики України від 12 липня 2016 року № 753, для забезпечення подальшого функціонування територіального центру, безперебійного надання соціальних послуг людям похилого віку та особам </w:t>
        <w:br/>
        <w:t xml:space="preserve">з інвалідністю, пропонується встановити загальну граничну чисельність працівників територіального центру соціального обслуговування (надання соціальних послуг) Деснянського району Чернігівської міської ради </w:t>
        <w:br/>
        <w:t>у кількості 139 штатних одиниць, і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 територіального цен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ення соціальної допомоги вдом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ення денного переб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ення організації надання адресної натуральної та грошової допомог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Чернігівської міської ради</w:t>
        <w:tab/>
        <w:tab/>
        <w:tab/>
        <w:tab/>
        <w:tab/>
        <w:t xml:space="preserve">  І. М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1:00Z</dcterms:created>
  <dc:creator>Roma</dc:creator>
  <dc:description/>
  <cp:keywords/>
  <dc:language>en-US</dc:language>
  <cp:lastModifiedBy>Timoshenko</cp:lastModifiedBy>
  <cp:lastPrinted>2020-09-18T14:33:00Z</cp:lastPrinted>
  <dcterms:modified xsi:type="dcterms:W3CDTF">2020-09-25T12:11:00Z</dcterms:modified>
  <cp:revision>7</cp:revision>
  <dc:subject/>
  <dc:title>Пояснювальна записка</dc:title>
</cp:coreProperties>
</file>