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7 квітня 2014 року</w:t>
        <w:tab/>
        <w:tab/>
        <w:tab/>
        <w:tab/>
        <w:tab/>
        <w:tab/>
        <w:tab/>
        <w:tab/>
        <w:tab/>
        <w:t>№ 1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до окружної вибор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територіального вибор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угу № 208 з позачергових вибо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идента України 25 травня 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утворення спеціальної вибор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ьниці на тимчасовій основі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заводському районі м. Черніго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>Відповідно до статті 20 Закону України "Про вибори Президента України" і постанови Центральної виборчої комісії від 30 березня 2014 року    № 20 "Про форми подань щодо утворення спеціальних виборчих дільниць на тимчасовій основі та у винятковому випадку" та керуючись статтею 40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>1. Затвердити подання до окружної виборчої комісії територіального виборчого округу № 208 з позачергових виборів Президента України              25 травня 2014 року щодо утворення спеціальної виборчої дільниці на тимчасовій основі в Новозаводському районі м. Чернігова згідно з додатк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Направити подання щодо утворення спеціальної виборчої дільниці на тимчасовій основі в Новозаводському районі м. Чернігова до окружної виборчої комісії територіального виборчого округу № 208 з позачергових виборів Президента України 25 травня 2014 року в термін до 19 квітня       2014 рок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2:00Z</dcterms:created>
  <dc:creator>Lishafay</dc:creator>
  <dc:description/>
  <cp:keywords/>
  <dc:language>en-US</dc:language>
  <cp:lastModifiedBy>Sasha</cp:lastModifiedBy>
  <cp:lastPrinted>2014-04-03T12:47:00Z</cp:lastPrinted>
  <dcterms:modified xsi:type="dcterms:W3CDTF">2014-04-08T12:05:00Z</dcterms:modified>
  <cp:revision>15</cp:revision>
  <dc:subject/>
  <dc:title>Про подання до окружної виборчої </dc:title>
</cp:coreProperties>
</file>