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погодження внесення змін до Програми розвитку освіти міста Чернігова на 2025-2027 роки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розвитку освіти міста Чернігова на 2025-2027 роки, передбачено на 2025 рік видатки на виплату стипендій кращим учням закладів загальної середньої та позашкільної освіти згідно Положення 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більшенням кількості здобувачів освіти, яким передбачена виплата стипендій, проєктом рішення виконавчого комітету Чернігівської міської ради пропонується погодити внесення змін до Програми розвитку освіти міста Чернігова на 2025-2027 року (п. 7.1.) у частині збільшення обсягу фінансування на 2025 рік на 84 000,00 грн, та на 2026 рік та 2027 рік по 90 500,00 грн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після внесення змін до Програми становитиме 44 498 5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зважаючи на окремі зміни в чинному законодавстві пропонується внести наступні зміни Програм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юча редакці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ПАСПОР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розвитку освіти міста Чернігова на 2025-2027 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Загальний обсяг фінансових ресурсів, необхідних для реалізації Програм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 233 500,00 гр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ПАСПОР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 розвитку освіти міста Чернігова на 2025-2027 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Загальний обсяг фінансових ресурсів, необхідних для реалізації Програм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4 498 500,00 грн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ДІЛ 7. «СОЦІАЛЬНИЙ ЗАХИСТ, ПІДТРИМКА ОБДАРОВАНИХ УЧНІ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стипендій кращим учням закладів загальної середньої та позашкільної освіти згідно Положення 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, що додаєть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нозований обсяг фінансування, тис. гр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ий обсяг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8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2026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2027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.7.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оведення заходів з відзначення учнів, які за підсумками навчання нагороджені золотими медалями «За високі досягнення у навчанні» та срібними медалями «За досягнення у навчанні», учнів-переможців олімпіад, конкурсів, змагань та вчителям, тренерам, які підготували переможці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…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. 7.4. </w:t>
            </w:r>
            <w:r>
              <w:rPr>
                <w:sz w:val="28"/>
                <w:szCs w:val="28"/>
                <w:lang w:val="uk-UA"/>
              </w:rPr>
              <w:t>Проведення щорічних свят для дітей-сиріт та дітей, позбавлених батьківського піклування, дітям, які мають статус члена сім’ї загиблого (померлого) Захисника чи Захисниці Україн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Міжнародного Дня захисту ді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 Дня Святого Микола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ДІЛ 7. «СОЦІАЛЬНИЙ ЗАХИСТ, ПІДТРИМКА ОБДАРОВАНИХ УЧНІВ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стипендій кращим учням закладів загальної середньої та позашкільної освіти згідно Положення 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, що додаєть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гнозований обсяг фінансування, тис. гр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ий обсяг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3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025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3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6 – 500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2027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0,0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7.3. Забезпечення проведення заходів з відзначення учнів, які за підсумками навчання отримали свідоцтво про здобуття повної загальної середньої освіти «З відзнакою», учнів-переможців олімпіад, конкурсів, змагань та вчителям, тренерам, які підготували переможці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7.4. Придбання подарунків до Дня Святого Миколая для дітей-сиріт та дітей, позбавлених батьківського піклування, дітям, які мають статус члена сім’ї загиблого (померлого) Захисника чи Захисниці України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4. Рішення про визначення стипендіатів з числа кандидатів, висунутих на здобуття міських стипендій, приймається щорічно до </w:t>
            </w:r>
            <w:r>
              <w:rPr>
                <w:b/>
                <w:bCs/>
                <w:sz w:val="28"/>
                <w:szCs w:val="28"/>
                <w:lang w:val="uk-UA"/>
              </w:rPr>
              <w:t>01 травня</w:t>
            </w:r>
            <w:r>
              <w:rPr>
                <w:sz w:val="28"/>
                <w:szCs w:val="28"/>
                <w:lang w:val="uk-UA"/>
              </w:rPr>
              <w:t xml:space="preserve"> конкурсною комісією, створеною при управлінні освіти Чернігівської міської ради, і затверджується рішенням виконавчого комітету Чернігівської міської ради, або розпорядженням начальника Чернігівської міської військової адміністрації Чернігівського району Чернігівської області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6. Стипендії виплачуються учням через управління освіти Чернігівської міської ради, щомісячно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– грудня календарного року, в якому учень став переможцем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підтримки талановитих і обдарованих учнів Чернігівської міської територіальної громади та педагогічних працівників, які здійснили підготовку учнів-переможці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4. Рішення про визначення стипендіатів з числа кандидатів, висунутих на здобуття міських стипендій, приймається щорічно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1 черв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курсною комісією, створеною при управлінні освіти Чернігівської міської ради, і затверджується рішенням виконавчого комітету Чернігівської міської ради, або розпорядженням начальника Чернігівської міської військової адміністрації Чернігівського району Чернігівської області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6. Стипендії виплачуються учням через управління освіти Чернігівської міської ради, щомісячно протягом </w:t>
            </w:r>
            <w:r>
              <w:rPr>
                <w:b/>
                <w:bCs/>
                <w:sz w:val="28"/>
                <w:szCs w:val="28"/>
                <w:lang w:val="uk-UA"/>
              </w:rPr>
              <w:t>червня</w:t>
            </w:r>
            <w:r>
              <w:rPr>
                <w:sz w:val="28"/>
                <w:szCs w:val="28"/>
                <w:lang w:val="uk-UA"/>
              </w:rPr>
              <w:t xml:space="preserve"> – грудня календарного року, в якому учень став переможце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Василь БІЛОГУР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1:00Z</dcterms:created>
  <dc:creator>User</dc:creator>
  <dc:description/>
  <cp:keywords/>
  <dc:language>en-US</dc:language>
  <cp:lastModifiedBy>user</cp:lastModifiedBy>
  <cp:lastPrinted>2025-06-12T13:02:00Z</cp:lastPrinted>
  <dcterms:modified xsi:type="dcterms:W3CDTF">2025-06-12T10:07:00Z</dcterms:modified>
  <cp:revision>29</cp:revision>
  <dc:subject/>
  <dc:title>ПОЯСНЮВАЛЬНА ЗАПИСКА</dc:title>
</cp:coreProperties>
</file>