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грудня 2016 року</w:t>
        <w:tab/>
        <w:tab/>
        <w:tab/>
        <w:tab/>
        <w:tab/>
        <w:tab/>
        <w:tab/>
        <w:tab/>
        <w:t>№ 372-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від 16 серпня 2016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70-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 з прийняттям рішення Чернігівської міської ради № 13/VII-1 від 30 листопада 2016 року «Про звільнення заступника міського голови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озпорядження № 270-р від 16 серпня 2016 року «Про організацію капітального ремонту адміністративної будівлі Чернігівської міської ради» та викласти пункт 2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2. Начальнику відділу господарського та транспортного забезпечення Чернігівської міської ради Мішку Володимиру Михайловичу виконувати функції представника замовника будівельних робіт, для чого надати йому повнова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тримати містобудівні умови та обмеження для здійснення капітального ремон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вати декларації про початок виконання будівельних робіт, про закінчення будівельних робіт, інші звернення (заяви, пропозиції, скарги) із питань організації та виконання капітального ремон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ти розпорядчі документи з питань організації та виконання капітального ремонту, а також складати первинні облікові і зведені документи щодо виконання та результатів будівельних робі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жувати проведення капітального ремонту з органом охорони культурної спадщини (за необхідності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ювати діяльність суб'єктів будівельної діяльності, що залучені до виконання капітального ремонту (підрядника, субпідрядників, проектанта тощо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інші повноваження з питань організації та виконання капітального ремонт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озпорядження набирає чинності з моменту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7:00Z</dcterms:created>
  <dc:creator>Roma</dc:creator>
  <dc:description/>
  <cp:keywords/>
  <dc:language>en-US</dc:language>
  <cp:lastModifiedBy>Admin</cp:lastModifiedBy>
  <cp:lastPrinted>2016-12-06T09:06:00Z</cp:lastPrinted>
  <dcterms:modified xsi:type="dcterms:W3CDTF">2016-12-06T12:38:00Z</dcterms:modified>
  <cp:revision>6</cp:revision>
  <dc:subject/>
  <dc:title/>
</cp:coreProperties>
</file>