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20 року № 4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ТО/ООС, членів їх сімей та сімей загиблих (померлих) учасників АТО/ООС – мешканців м. Чернігова на 2021–2023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ТО/ООС, членів їх сімей та сімей загиблих (померлих) учасників АТО/ООС – мешканців м. Чернігова на 2021–2023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ТО/ООС, членів їх сімей та сімей загиблих (померлих) учасників АТО/ООС – мешканців м. Чернігова на 2021–2023 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соціальної політик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с–служб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, транспортної інфраструктури та зв'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іжнародних відноси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Деснянського район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Новозаводського район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зайнятості (за згодою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Чернігівський об’єднаний міський територіальний центр комплектування та соціальної підтримки </w:t>
            </w:r>
            <w:r>
              <w:rPr>
                <w:rFonts w:eastAsia="Calibri"/>
                <w:sz w:val="28"/>
                <w:szCs w:val="28"/>
              </w:rPr>
              <w:t>(за згодою)</w:t>
            </w:r>
            <w:r>
              <w:rPr>
                <w:rStyle w:val="10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П "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rPr>
                <w:rFonts w:eastAsia="Calibri"/>
                <w:color w:val="000099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9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/ООС, членів їх сімей та сімей загиблих (померлих) учасників АТО/ООС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/ООС та членів їх сім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/ООС та членам їх сімей, у тому числі членам сімей загиблих (померлих) учасників АТО/ООС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/ООС та сімей загиблих ( померлих) учасників АТО/ООС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(померлих) учасників АТО/О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99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00009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/ООС, членів їх сімей та сімей загиблих (померлих) учасників АТО/ООС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/ООС та членів їх сімей</w:t>
            </w:r>
          </w:p>
        </w:tc>
      </w:tr>
    </w:tbl>
    <w:p>
      <w:pPr>
        <w:pStyle w:val="Normal"/>
        <w:rPr>
          <w:color w:val="000099"/>
          <w:sz w:val="2"/>
          <w:szCs w:val="2"/>
          <w:lang w:val="uk-UA"/>
        </w:rPr>
      </w:pPr>
      <w:r>
        <w:rPr>
          <w:color w:val="000099"/>
          <w:sz w:val="2"/>
          <w:szCs w:val="2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итуація в Україні (бойові дії на сході України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/ООС, членам їх сімей та сім'ям загиблих (померлих) учасників АТО/О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підтримки учасників АТО/ООС, членів їх сімей та сімей загиблих (померлих) учасників АТО/ООС – мешканців м. Чернігова на 2021–2023 роки – це комплекс заходів, що здійснюються на місцевому рівні з метою фінансової, соціальної, юридичної та психологічної підтримки учасників АТО/ООС членів їх сімей та сімей загиблих (померлих) учасників АТО/ООС, сприяння вирішенню їх соціально–побутових пробле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рівня соціального захисту учасників АТО/ООС, членів їх сімей та сімей загиблих (померлих) учасників АТО/ООС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/ОО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ленів їх сімей та сімей загиблих (померлих) учасників АТО/ООС;</w:t>
      </w:r>
    </w:p>
    <w:p>
      <w:pPr>
        <w:pStyle w:val="Normal"/>
        <w:autoSpaceDE w:val="false"/>
        <w:ind w:firstLine="709"/>
        <w:rPr>
          <w:color w:val="000099"/>
          <w:sz w:val="20"/>
          <w:szCs w:val="28"/>
          <w:lang w:val="uk-UA"/>
        </w:rPr>
      </w:pPr>
      <w:r>
        <w:rPr>
          <w:color w:val="000099"/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психологічної допомоги, соціальної та професійної адаптації, санаторно-курортного лікування учасниками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учасниками АТО/ООС, членами їх сімей та сімей загиблих (померлих) учасників АТО/ООС юридичних консультацій та роз'яснен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психологічної допомоги учасниками АТО/ООС членами їх сімей та членами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соціального супроводу учасниками АТО/ООС членами їх сімей та членами сімей загиблих (померлих) учасників АТО/О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матеріальна підтримка сімей учасників АТО/ООС та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оліпшення соціально-побутових умов проживання учасників АТО/ООС та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оліпшення соціального захисту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шанування пам’яті учасників АТО/ООС, які загинули за незалежність і територіальну цілісність Україн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иховання патріотизму у дітей та молоді міс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увічнення пам'яті загиблих (померлих) учасників АТО/ОО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соціального захисту, поліпшення соціально–психологічного мікроклімату в родинах учасників АТО/ООС та родинах загиблих (померлих) учасників АТО/ООС, а також надання додаткових гарантії їх соціального захисту та сприяння у вирішені інших соціально–побутових пит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ий комітет Чернігівської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партамент соціальної політик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ес–служб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транспорту, транспортної інфраструктури та зв'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у справах сім'ї, молоді та спорт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міжнародних відноси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ериторіальний центр соціального обслуговування (надання соціальних послуг) Деснянського район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ериторіальний центр соціального обслуговування (надання соціальних послуг) Новозаводського району міської ради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Чернігівський міський центр зайнятості (за згодою)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Чернігівський об’єднаний міський територіальний центр комплектування та соціальної підтримки (за згодою)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П "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до 05 липня та до 05 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 за підсумками звітного періо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до 15 липня та до 15 січня інформує депутатський корпус </w:t>
      </w:r>
      <w:r>
        <w:rPr>
          <w:rFonts w:eastAsia="Calibri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шляхом розміщення на офіційному веб-порталі Чернігівської міської ради інформацію про виконання заходів Програми за підсумками звітного періо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>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6:00Z</dcterms:created>
  <dc:creator>Admin</dc:creator>
  <dc:description/>
  <cp:keywords/>
  <dc:language>en-US</dc:language>
  <cp:lastModifiedBy>Андрій В. Ткач</cp:lastModifiedBy>
  <cp:lastPrinted>2020-09-14T11:55:00Z</cp:lastPrinted>
  <dcterms:modified xsi:type="dcterms:W3CDTF">2020-09-17T08:51:00Z</dcterms:modified>
  <cp:revision>11</cp:revision>
  <dc:subject/>
  <dc:title>Додаток до рішення</dc:title>
</cp:coreProperties>
</file>