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0"/>
        <w:gridCol w:w="4398"/>
      </w:tblGrid>
      <w:tr>
        <w:trPr>
          <w:trHeight w:val="155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ложення про порядок передачі у комунальну власність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 об’єк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інфраструктури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2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/>
      </w:pPr>
      <w:r>
        <w:rPr>
          <w:sz w:val="24"/>
          <w:lang w:val="uk-UA"/>
        </w:rPr>
        <w:t>приймання-передачі житлового фонду в комунальну власніст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омісія, що створена відповідно до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окумента, на підставі якого створена комісі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складі 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___»___________________ 20__ року     провела   обстеження    житлового      будин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адресою 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що належить 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ідприємства, установи та організації, що передає житловий фонд)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 встановил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uk-UA"/>
        </w:rPr>
      </w:pPr>
      <w:r>
        <w:rPr>
          <w:sz w:val="24"/>
          <w:lang w:val="uk-UA"/>
        </w:rPr>
        <w:t>житловий будино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</w:t>
      </w:r>
      <w:r>
        <w:rPr>
          <w:lang w:val="uk-UA"/>
        </w:rPr>
        <w:t>(перелік будівель, що обслуговують будинок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є такі показник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 Загальні відом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ік введення в експлуатацію житлового будинку 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теріали стін 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теріали покрівлі ____________________    площа 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рупа капітальності 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поверхів 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'єм будівлі____________________________________________________________ куб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сходових кліток ____________________________________________________шт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Їх прибиральна площа ___________________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 Відомості про площі житлового будинку   (частини житлового будинку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лоща забудови ________________________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а площа будинку (частини) ________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Жила площа квартир ____________________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а площа квартир _________________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квартир у будинку (частині будинку)   ____________________________ одиниц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тому числ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днокімнатних    _____   загальною площею 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вокімнатних       _____   загальною площею 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рикімнатних       _____ загальною площею 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отирикімнатних _____ загальною площею ___________________________________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жилих кімнат у квартирах 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мешканців у квартирах 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3. Обладнання житлового будинку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одопроводи   ____________________________________________   кв. м загальної площ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довжиною мереж ______________________________________________________ пог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налізація   ______________________________________________   кв. м загальної площ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довжиною мереж ______________________________________________________ пог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Центральне опалення ________________________________________ кв. м загальної площ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довжиною мереж ______________________________________________________ пог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тому числ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власної котельні _______________________________________________________ 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ої площі з довжиною мереж _________________________________________ пог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групової котельні ______________________________________________________ 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ої площі з довжиною мереж _________________________________________ пог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4. Вартість основних фонд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новна вартість будинку ______________________________________________ гриве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ношення будинку на 01.01.20__р. ______________________________________________%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лишкова вартість будинку _____________________________________________гриве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5. Впорядкованість прибудинкової територ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ількість дерев та чагарників ____________________________________________ одиниц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лоща газонів та квітників _________________________________________________ 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лоща асфальтових покрить ________________________________________________ 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Heading7"/>
        <w:rPr>
          <w:lang w:val="uk-UA"/>
        </w:rPr>
      </w:pPr>
      <w:r>
        <w:rPr>
          <w:lang w:val="uk-UA"/>
        </w:rPr>
        <w:t>Приведена площа, що прибирається _________________________________________ кв. 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ші відомості про домоволод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6. Наслідки огляду та випробувань елементів будин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7.  Інженерна інфраструктур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Електропостачання _________________ пог.м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плопостачання    _________________ пог. м,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від ТЕЦ, Облтеплокомуненерго, індивідуальне -  необхідне підкреслити)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ервісною вартістю ________________ тис.грн, залишковою вартістю 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азопостачання       _________________ пог. м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одопостачання       _________________ пог. м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одовідведення       _________________ пог.м, вартістю ___________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лефонізація          _________________ пог.м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діофікація             _________________ пог. м, </w:t>
      </w:r>
    </w:p>
    <w:p>
      <w:pPr>
        <w:pStyle w:val="Normal"/>
        <w:jc w:val="both"/>
        <w:rPr/>
      </w:pPr>
      <w:r>
        <w:rPr>
          <w:sz w:val="24"/>
          <w:lang w:val="uk-UA"/>
        </w:rPr>
        <w:t>первісною вартістю  _______________ тис.грн, залишковою вартістю _____________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8. Підприємство, установа чи організація, що фінансує  ремонт або реконструкцію будинку, джерела фінансув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Підприємство,   установа    чи    організація    в    господарському  віданні чи    в   оперативному   управлінні або у власності   якої перебував  будинок,  ПЕРЕДАЛА,  а  виконавчий комітет міської ради   ПРИЙНЯВ   таку документаці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хнічний паспорт на будинок (квартиру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лани поверх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хеми надвірних прибудинкових мереж та  внутрішніх  технічних  засоб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мові книг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іншу документацію 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(</w:t>
      </w:r>
      <w:r>
        <w:rPr>
          <w:sz w:val="18"/>
          <w:szCs w:val="18"/>
          <w:lang w:val="uk-UA"/>
        </w:rPr>
        <w:t>перерелік документів</w:t>
      </w:r>
      <w:r>
        <w:rPr>
          <w:lang w:val="uk-UA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атеріали, устаткування, пристрої та інше 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ерелік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суму _______________________________________________________________ гриве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Відображене в акті прийнят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комісії 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Члени комісії  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  <w:r>
        <w:rPr>
          <w:sz w:val="24"/>
          <w:lang w:val="uk-UA"/>
        </w:rPr>
        <w:t>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</w:t>
      </w:r>
      <w:r>
        <w:rPr>
          <w:sz w:val="24"/>
          <w:lang w:val="uk-UA"/>
        </w:rPr>
        <w:t>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  <w:r>
        <w:rPr>
          <w:sz w:val="24"/>
          <w:lang w:val="uk-UA"/>
        </w:rPr>
        <w:t>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"__" _________________20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 </w:t>
      </w:r>
    </w:p>
    <w:sectPr>
      <w:footerReference w:type="default" r:id="rId2"/>
      <w:type w:val="nextPage"/>
      <w:pgSz w:w="11906" w:h="16820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FF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0" w:hanging="70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bCs/>
      <w:i/>
      <w:iCs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NATA POKIDKO</dc:creator>
  <dc:description/>
  <dc:language>en-US</dc:language>
  <cp:lastModifiedBy>Sasha</cp:lastModifiedBy>
  <cp:lastPrinted>2014-03-11T10:48:00Z</cp:lastPrinted>
  <dcterms:modified xsi:type="dcterms:W3CDTF">2014-03-17T09:09:00Z</dcterms:modified>
  <cp:revision>2</cp:revision>
  <dc:subject/>
  <dc:title>ПОЛОЖЕННЯ</dc:title>
</cp:coreProperties>
</file>