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5 жовтня </w:t>
      </w:r>
      <w:r>
        <w:rPr/>
        <w:t xml:space="preserve">  року                                м. Чернігів</w:t>
        <w:tab/>
        <w:tab/>
        <w:tab/>
        <w:tab/>
        <w:t>№ 4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15 квітня 2016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державного житлового фонду, виконавчий комітет міської ради 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наступні зміни до рішення виконавчого комітету міської ради від 15 квітня 2016 року № 140 «Про створення комісії з питань приватизації житла» у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3 пункту 1 виключити слова «секретаря коміс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комісії з питань приватизації жит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Богуш                                         -   начальника відділу приватизації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Світлану Миколаївну                   житлового   фонду  управління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житлового  фонду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екретаря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секретаря міської ради Черненка М. П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П. Чернен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1:00Z</dcterms:created>
  <dc:creator>test</dc:creator>
  <dc:description/>
  <cp:keywords/>
  <dc:language>en-US</dc:language>
  <cp:lastModifiedBy>Вікторія В. Латина</cp:lastModifiedBy>
  <cp:lastPrinted>2017-09-25T11:35:00Z</cp:lastPrinted>
  <dcterms:modified xsi:type="dcterms:W3CDTF">2017-10-06T12:09:00Z</dcterms:modified>
  <cp:revision>13</cp:revision>
  <dc:subject/>
  <dc:title/>
</cp:coreProperties>
</file>