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п’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6 грудня 2012 року “Про міський бюджет на 2013 рік” (28 сесія 6 скликання)</w:t>
            </w:r>
            <w:r>
              <w:rPr/>
              <w:t xml:space="preserve"> зі змінами і доповненнями (29 сесія, 30 сесія, 31 сесія, 32 сесія, 33 сесія, 34 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, 34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>1.1. Пункт 1, абзац перший пункту 2, підпункти 6.2.1 та 6.2.5 підпункту 6.2. пункту 6 викласти у такій редакції:</w:t>
      </w:r>
    </w:p>
    <w:p>
      <w:pPr>
        <w:pStyle w:val="31"/>
        <w:ind w:right="-6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34 412,335 тис.грн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 тис.гривень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42 327,8 тис.грн, спеціального фонду міського бюджету - 92 084,535 тис.грн, у тому числі бюджету розвитку – 48 332,4 тис.грн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3 рік у сумі 1 113 610,089 тис.грн, у тому числі обсяг видатків загального фонду міського бюджету у сумі 952 837,498 тис.грн та видатків спеціального фонду міського бюджету - 160 772,591 тис.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86 322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174 537,0 тис.грн,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11 785,8 тис.грн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213 732,1 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28 577,9 тис.грн, 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85 154,2 тис.грн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772,1 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391,3</w:t>
      </w:r>
      <w:r>
        <w:rPr>
          <w:sz w:val="28"/>
          <w:szCs w:val="28"/>
        </w:rPr>
        <w:t xml:space="preserve"> тис.грн,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380,8</w:t>
      </w:r>
      <w:r>
        <w:rPr>
          <w:sz w:val="28"/>
          <w:szCs w:val="28"/>
        </w:rPr>
        <w:t xml:space="preserve"> тис.гривень. 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4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, 33 сесія, 34 сесія 6 скликання) викласти у редакції відповідно до додатків 1, 2, 3, 4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4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5:00Z</dcterms:created>
  <dc:creator>User3</dc:creator>
  <dc:description/>
  <dc:language>en-US</dc:language>
  <cp:lastModifiedBy>Sergey</cp:lastModifiedBy>
  <cp:lastPrinted>2013-10-11T16:40:00Z</cp:lastPrinted>
  <dcterms:modified xsi:type="dcterms:W3CDTF">2013-11-20T12:55:00Z</dcterms:modified>
  <cp:revision>2</cp:revision>
  <dc:subject/>
  <dc:title/>
</cp:coreProperties>
</file>