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77" w:leader="none"/>
        </w:tabs>
        <w:ind w:left="6096" w:right="2" w:hanging="0"/>
        <w:jc w:val="both"/>
        <w:rPr/>
      </w:pPr>
      <w:r>
        <w:rPr/>
        <w:t>ДОДАТОК 1</w:t>
      </w:r>
    </w:p>
    <w:p>
      <w:pPr>
        <w:pStyle w:val="Normal"/>
        <w:ind w:left="6096" w:hanging="0"/>
        <w:jc w:val="both"/>
        <w:rPr/>
      </w:pPr>
      <w:r>
        <w:rPr/>
        <w:t xml:space="preserve">до рішення виконавчого </w:t>
      </w:r>
    </w:p>
    <w:p>
      <w:pPr>
        <w:pStyle w:val="Normal"/>
        <w:ind w:left="6096" w:hanging="0"/>
        <w:jc w:val="both"/>
        <w:rPr/>
      </w:pPr>
      <w:r>
        <w:rPr/>
        <w:t xml:space="preserve">комітету міської ради </w:t>
      </w:r>
    </w:p>
    <w:p>
      <w:pPr>
        <w:pStyle w:val="Normal"/>
        <w:ind w:left="6096" w:hanging="0"/>
        <w:jc w:val="both"/>
        <w:rPr/>
      </w:pPr>
      <w:r>
        <w:rPr/>
        <w:t>___________2011 р. №_____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left="6237" w:right="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center"/>
        <w:rPr/>
      </w:pPr>
      <w:r>
        <w:rPr/>
        <w:t xml:space="preserve">Перелік послуг, ціни/тарифи на які встановлюються 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center"/>
        <w:rPr/>
      </w:pPr>
      <w:r>
        <w:rPr/>
        <w:t>виконавчим комітетом міської ради, та розробників регуляторних актів щодо встановлення цін/тарифів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іни/тарифи, які встановлюються виконавчим комітетом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center"/>
              <w:rPr>
                <w:sz w:val="24"/>
              </w:rPr>
            </w:pPr>
            <w:r>
              <w:rPr/>
              <w:t>Розробник регуляторного акта щодо встановлення цін/тариф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>Тарифи на послуги з утримання будинків і споруд та прибудинкових територ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>Тарифи на послуги вивезення, приймання і знешкодження твердих побутових відходів та рідких нечист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lang w:val="en-US"/>
              </w:rPr>
            </w:pPr>
            <w:r>
              <w:rPr/>
              <w:t>Вартість ритуальних послуг, що включені до мінімального переліку окремих видів ритуальних по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Т</w:t>
            </w:r>
            <w:r>
              <w:rPr/>
              <w:t>арифи на послуги з централізованого водопостачання та водовідведення (крім тарифів на централізоване водопостачання та водовідведення, які встановлюються Національною комісією регулювання ринку комунальних послуг Україн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lang w:val="en-US"/>
              </w:rPr>
            </w:pPr>
            <w:r>
              <w:rPr/>
              <w:t>Тарифи на послуги з теплопостачання (крім тарифів на теплову енергію, які встановлюються Національною комісією регулювання ринку комунальних послуг Україн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 xml:space="preserve">Управління економіки міської ради 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 xml:space="preserve">Вартість проїзду в міському пасажирському транспорті загального користуван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 xml:space="preserve">Управління транспорту та зв'язку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highlight w:val="green"/>
              </w:rPr>
            </w:pPr>
            <w:r>
              <w:rPr/>
              <w:t>Розмір плати за послуги з оформлення документації, пов’язаної з благоустроєм м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>
                <w:highlight w:val="green"/>
              </w:rPr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>Інші ціни/тарифи/плата, які встанов-люються виконавчим комітетом міської ради відповідно до законодав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Структурні підрозділи міської ради відповідно до компетенції</w:t>
            </w:r>
          </w:p>
        </w:tc>
      </w:tr>
    </w:tbl>
    <w:p>
      <w:pPr>
        <w:pStyle w:val="3"/>
        <w:ind w:right="425"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558"/>
      </w:tblGrid>
      <w:tr>
        <w:trPr>
          <w:trHeight w:val="453" w:hRule="atLeast"/>
        </w:trPr>
        <w:tc>
          <w:tcPr>
            <w:tcW w:w="7081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-</w:t>
            </w:r>
          </w:p>
          <w:p>
            <w:pPr>
              <w:pStyle w:val="Normal"/>
              <w:rPr/>
            </w:pPr>
            <w:r>
              <w:rPr/>
              <w:t>керуючий справами виконкому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. Г. Віх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ind w:right="55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070" w:hanging="600"/>
      <w:jc w:val="center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877" w:leader="none"/>
        <w:tab w:val="left" w:pos="4214" w:leader="none"/>
      </w:tabs>
      <w:ind w:right="2" w:hanging="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2045" w:leader="none"/>
      </w:tabs>
      <w:ind w:right="2" w:firstLine="567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3:00Z</dcterms:created>
  <dc:creator>Andrey</dc:creator>
  <dc:description/>
  <dc:language>en-US</dc:language>
  <cp:lastModifiedBy>Царь</cp:lastModifiedBy>
  <cp:lastPrinted>2011-05-12T10:53:00Z</cp:lastPrinted>
  <dcterms:modified xsi:type="dcterms:W3CDTF">2011-05-20T12:23:00Z</dcterms:modified>
  <cp:revision>2</cp:revision>
  <dc:subject/>
  <dc:title>Про</dc:title>
</cp:coreProperties>
</file>