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94" w:firstLine="9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94" w:firstLine="90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8/V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-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руктури виконавч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ганів міської ради та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юридичний відді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у новій редакц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частини першої статті 11, пункту 5 частини першої статті 26, пункту 6 частини четвертої статті 42, частини першої статті 54 Закону України "Про місцеве самоврядування в Україні" міська рада вирішила</w:t>
      </w:r>
      <w:r>
        <w:rPr>
          <w:spacing w:val="-6"/>
          <w:sz w:val="28"/>
          <w:szCs w:val="28"/>
          <w:lang w:val="uk-UA"/>
        </w:rPr>
        <w:t xml:space="preserve">: </w:t>
      </w:r>
    </w:p>
    <w:p>
      <w:pPr>
        <w:pStyle w:val="Normal"/>
        <w:ind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міської ради від 28 грудня 2015 року                       № 2/VІІ-9 "Про структуру виконавчих органів міської ради", виключивши підпункт 1.1.8, поклавши виконання функцій, визначених для органів місцевого самоврядування Законом України "Про засади державної регуляторної політики у сфері господарської діяльності", на юридичний відділ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юридичний відділ Чернігівської міської ради у новій редакції, що дод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набирає </w:t>
      </w:r>
      <w:r>
        <w:rPr>
          <w:color w:val="000000"/>
          <w:sz w:val="28"/>
          <w:szCs w:val="28"/>
          <w:lang w:val="uk-UA"/>
        </w:rPr>
        <w:t>чинності з 1 червня 2016 року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4. Міському голові – здійснити заходи щодо приведення існуючої структури виконавчих органів міської ради без статусу юридичної особи у відповідність до цього рішення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– керуючого справами виконкому Фесенка С. І. та постійну комісію міської ради з питань регламенту, законності, прав і свобод громадян та запобігання корупції (Черненок М. 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1:00Z</dcterms:created>
  <dc:creator>Admin</dc:creator>
  <dc:description/>
  <cp:keywords/>
  <dc:language>en-US</dc:language>
  <cp:lastModifiedBy>admin</cp:lastModifiedBy>
  <cp:lastPrinted>2016-05-13T11:00:00Z</cp:lastPrinted>
  <dcterms:modified xsi:type="dcterms:W3CDTF">2016-05-13T08:00:00Z</dcterms:modified>
  <cp:revision>6</cp:revision>
  <dc:subject/>
  <dc:title>Про стан та удосконалення </dc:title>
</cp:coreProperties>
</file>