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20"/>
        <w:gridCol w:w="1560"/>
        <w:gridCol w:w="270"/>
        <w:gridCol w:w="1561"/>
        <w:gridCol w:w="1276"/>
        <w:gridCol w:w="740"/>
        <w:gridCol w:w="726"/>
        <w:gridCol w:w="1118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1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/>
              </w:rPr>
              <w:t>листопада</w:t>
            </w:r>
            <w:r>
              <w:rPr>
                <w:sz w:val="24"/>
                <w:szCs w:val="24"/>
                <w:lang w:val="ru-RU"/>
              </w:rPr>
              <w:t xml:space="preserve"> 2021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13/VIII -11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некомерційне підприємство "Дитяча стоматологічна поліклініка" Чернігівської міської ради, 1400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. Чернігів,</w:t>
              <w:br/>
              <w:t xml:space="preserve"> вул. Кирпоноса, 20-а, код ЄДРПОУ 054806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а будівля (поліклініка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8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608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раж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ий на 3 бокс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21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а будівл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ирпоноса, 20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поверхова будівля поліклініки з підвалом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4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662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Владислав АТРОШ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9:00Z</dcterms:created>
  <dc:creator>Admin</dc:creator>
  <dc:description/>
  <cp:keywords/>
  <dc:language>en-US</dc:language>
  <cp:lastModifiedBy>Admin</cp:lastModifiedBy>
  <cp:lastPrinted>2021-01-11T11:38:00Z</cp:lastPrinted>
  <dcterms:modified xsi:type="dcterms:W3CDTF">2021-11-26T06:31:00Z</dcterms:modified>
  <cp:revision>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