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/>
      </w:pPr>
      <w:r>
        <w:rPr>
          <w:sz w:val="28"/>
        </w:rPr>
        <w:tab/>
        <w:t xml:space="preserve">ЗАТВЕРДЖЕНО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/>
      </w:pPr>
      <w:r>
        <w:rPr>
          <w:sz w:val="28"/>
        </w:rPr>
        <w:tab/>
        <w:t xml:space="preserve">Рішення Чернігівської міської ради 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«    » ________________2012 року</w:t>
      </w:r>
    </w:p>
    <w:p>
      <w:pPr>
        <w:pStyle w:val="22"/>
        <w:ind w:left="4320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(   21 сесія   6   скликання) </w:t>
      </w:r>
    </w:p>
    <w:p>
      <w:pPr>
        <w:pStyle w:val="Heading1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…</w:t>
      </w:r>
    </w:p>
    <w:p>
      <w:pPr>
        <w:pStyle w:val="21"/>
        <w:ind w:firstLine="851"/>
        <w:jc w:val="center"/>
        <w:rPr>
          <w:szCs w:val="28"/>
        </w:rPr>
      </w:pPr>
      <w:r>
        <w:rPr>
          <w:szCs w:val="28"/>
        </w:rPr>
        <w:t>Розділ 4. Основні заходи Програми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1 Перший етап  – 2012 рі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1-го етапу виконання реконструкції (капітального ремонту) мереж зовнішнього освітлення міс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4"/>
        <w:gridCol w:w="576"/>
        <w:gridCol w:w="520"/>
        <w:gridCol w:w="520"/>
        <w:gridCol w:w="520"/>
        <w:gridCol w:w="576"/>
        <w:gridCol w:w="576"/>
        <w:gridCol w:w="520"/>
        <w:gridCol w:w="576"/>
        <w:gridCol w:w="576"/>
        <w:gridCol w:w="993"/>
        <w:gridCol w:w="1227"/>
      </w:tblGrid>
      <w:tr>
        <w:trPr>
          <w:trHeight w:val="152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’єкті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  <w:t>нових світи-льни-кі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  <w:r>
              <w:rPr>
                <w:bCs/>
              </w:rPr>
              <w:t xml:space="preserve">вартість </w:t>
            </w:r>
            <w:r>
              <w:rPr/>
              <w:t>(світиль-ники з лампами та монтажні роботи з ПДВ) тис.грн.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Л - 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Л - 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 -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 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аТ-250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1-го Трав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стиславсь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50 років ВЛК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хматулі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5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1-го Трав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роїв Чорноби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ьк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мсомольсь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дин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я Герої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Воїнів - Інтернаціоналіст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Олександра Молодч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шаф управлі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ія святко-вої ілюмінації центра-льної частини мі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ого парку культури та відпочин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86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ітка: вартість робіт визначена згідно з розрахунками за державними будівельними нормами за умови виконання робіт ізольованими дротами без заміни оголовників світильників у цінах на 01.11.201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озрахунок економії електроенергії за проекто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Існуючі витрати на споживання електроенергії за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0"/>
        <w:gridCol w:w="1416"/>
        <w:gridCol w:w="1980"/>
        <w:gridCol w:w="184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віт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споживан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ел/енергії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ч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ітлоточ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 ел/енергії кВт/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грн.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Л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289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Л-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5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аТ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7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Н-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27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7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6 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ічне споживання електроенергії розраховується за формуло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р = Тфакт х Рфакт х К, д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факт = 3859 год – фактичний час роботи світильників за рі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 факт – фактично встановлена потужність кВ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 = 0,95 – коефіцієнт роботи світлоточо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артість спожитої електроенергії за рік складає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= Ер х 0,34, де </w:t>
      </w:r>
    </w:p>
    <w:p>
      <w:pPr>
        <w:pStyle w:val="Normal"/>
        <w:ind w:firstLine="851"/>
        <w:rPr/>
      </w:pPr>
      <w:r>
        <w:rPr>
          <w:sz w:val="28"/>
          <w:szCs w:val="28"/>
        </w:rPr>
        <w:t>0,34 – середньорічний тариф на електроенергію у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итрати на споживання електроенергії з урахуванням зниження потужності електроосвітлювальних установок</w:t>
      </w:r>
    </w:p>
    <w:p>
      <w:pPr>
        <w:pStyle w:val="Normal"/>
        <w:rPr/>
      </w:pPr>
      <w:r>
        <w:rPr/>
        <w:t xml:space="preserve"> </w:t>
      </w:r>
    </w:p>
    <w:tbl>
      <w:tblPr>
        <w:tblW w:w="8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0"/>
        <w:gridCol w:w="1416"/>
        <w:gridCol w:w="1980"/>
        <w:gridCol w:w="184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віт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ужніст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споживан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ел/енергії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ч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ітлоточ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 ел/енергії кВт/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грн.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аТ-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аТ-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9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аТ-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37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аТ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 688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7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9 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кономія споживання електроенергії розраховується за формуло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р = Тфакт х Тпроект, де </w:t>
      </w:r>
    </w:p>
    <w:p>
      <w:pPr>
        <w:pStyle w:val="Normal"/>
        <w:ind w:firstLine="851"/>
        <w:rPr/>
      </w:pPr>
      <w:r>
        <w:rPr>
          <w:sz w:val="28"/>
          <w:szCs w:val="28"/>
        </w:rPr>
        <w:t>Тпроект = 607006 – споживання електроенергії нових світильників за рік</w:t>
      </w:r>
    </w:p>
    <w:p>
      <w:pPr>
        <w:pStyle w:val="Normal"/>
        <w:ind w:firstLine="851"/>
        <w:rPr/>
      </w:pPr>
      <w:r>
        <w:rPr>
          <w:sz w:val="28"/>
          <w:szCs w:val="28"/>
        </w:rPr>
        <w:t>Тфакт = 497703 - споживання електроенергії існуючих (на 01.01.2012) світильників за рі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кономія - 109303 кВт/год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кономія – 37163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озділ 5. Очікувані результати Програм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  <w:t>Реалізація Програми дозволить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безпечити безперебійну роботу мереж зовнішнього освіт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вести освітлення вулиць до вимог санітарних норм;</w:t>
        <w:br/>
        <w:t>- покращити дорожньо-транспортну та криміногенну ситуацію в мі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тити  витрат міського бюджету, які йдуть на сплату за використану електроенергію для освітлення вулиць міста.</w:t>
      </w:r>
    </w:p>
    <w:p>
      <w:pPr>
        <w:pStyle w:val="21"/>
        <w:ind w:firstLine="851"/>
        <w:jc w:val="both"/>
        <w:rPr/>
      </w:pPr>
      <w:r>
        <w:rPr>
          <w:szCs w:val="28"/>
        </w:rPr>
        <w:t>Так, впровадження Програми у життя дасть економію електроенергії 394 430 кВт.год. та коштів на суму 134,106 тис.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економії електроенергії за проектом на час реалізації Прогр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Існуючі витрати на споживання електроенергії за рі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0"/>
        <w:gridCol w:w="1416"/>
        <w:gridCol w:w="1980"/>
        <w:gridCol w:w="184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світ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ужніст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не споживан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тість ел/енергії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ч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лоточ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я ел/енергії кВт/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грн.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Л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2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 016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Л-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92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аТ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30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Н-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433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7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585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95 90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ічне споживання електроенергії розраховується за формуло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р = Тфакт х Рфакт х К, д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факт = 3859 год – фактичний час роботи світильників за рі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 факт – фактично встановлена потужність кВ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 = 0,95 – коефіцієнт роботи світлоточо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артість спожитої електроенергії за рік складає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= Ер х 0,34, де </w:t>
      </w:r>
    </w:p>
    <w:p>
      <w:pPr>
        <w:pStyle w:val="Normal"/>
        <w:ind w:firstLine="851"/>
        <w:rPr/>
      </w:pPr>
      <w:r>
        <w:rPr>
          <w:sz w:val="28"/>
          <w:szCs w:val="28"/>
        </w:rPr>
        <w:t>0,34 – середньорічний тариф на електроенергію у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трати на споживання електроенергії з урахуванням зниження потужності електроосвітлювальних установок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0"/>
        <w:gridCol w:w="1416"/>
        <w:gridCol w:w="1980"/>
        <w:gridCol w:w="1840"/>
      </w:tblGrid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світ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ужніст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не споживан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тість ел/енергії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ч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лоточо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я ел/енергії кВт/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грн. З ПДВ)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аТ-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0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412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аТ-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405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аТ-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69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аТ-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8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 201</w:t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63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1 70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кономія споживання електроенергії розраховується за формуло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Ер = Тфакт х Тпроект, де </w:t>
      </w:r>
    </w:p>
    <w:p>
      <w:pPr>
        <w:pStyle w:val="Normal"/>
        <w:ind w:firstLine="851"/>
        <w:rPr/>
      </w:pPr>
      <w:r>
        <w:rPr>
          <w:sz w:val="28"/>
          <w:szCs w:val="28"/>
        </w:rPr>
        <w:t>Тпроект = 1458538 – споживання електроенергії нових світильників за рік</w:t>
      </w:r>
    </w:p>
    <w:p>
      <w:pPr>
        <w:pStyle w:val="Normal"/>
        <w:ind w:firstLine="851"/>
        <w:rPr/>
      </w:pPr>
      <w:r>
        <w:rPr>
          <w:sz w:val="28"/>
          <w:szCs w:val="28"/>
        </w:rPr>
        <w:t>Тфакт = 1063851 - споживання електроенергії існуючих (на 01.01.2012) світильників за рік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кономія  електроенергії - 394687 кВт/год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Економія коштів  – 134194 гр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3:00Z</dcterms:created>
  <dc:creator>Admin</dc:creator>
  <dc:description/>
  <cp:keywords/>
  <dc:language>en-US</dc:language>
  <cp:lastModifiedBy>Deputaty</cp:lastModifiedBy>
  <cp:lastPrinted>2012-05-15T10:42:00Z</cp:lastPrinted>
  <dcterms:modified xsi:type="dcterms:W3CDTF">2012-05-16T11:32:00Z</dcterms:modified>
  <cp:revision>18</cp:revision>
  <dc:subject/>
  <dc:title>4</dc:title>
</cp:coreProperties>
</file>