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1105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1105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до Міської комплексної цільової програ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2024-2028 роки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вдання та заходи з виконання Міської комплексної цільов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24-2028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ограма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Міська цільова програма розвитку та поліпшення матеріально-технічної баз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«Позашкільний навчальний заклад «Центр роботи з дітьми та молоддю за місцем проживанн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 на 2024 - 2028 роки</w:t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135"/>
        <w:gridCol w:w="1275"/>
        <w:gridCol w:w="1821"/>
        <w:gridCol w:w="1477"/>
        <w:gridCol w:w="938"/>
        <w:gridCol w:w="17"/>
        <w:gridCol w:w="850"/>
        <w:gridCol w:w="993"/>
        <w:gridCol w:w="18"/>
        <w:gridCol w:w="832"/>
        <w:gridCol w:w="992"/>
        <w:gridCol w:w="993"/>
        <w:gridCol w:w="1740"/>
      </w:tblGrid>
      <w:tr>
        <w:trPr>
          <w:trHeight w:val="53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йменування завданн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йменування 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Термін виконанн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повідальні виконавці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Джерела фінансування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тому числі за ро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(тис. грн.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езультати</w:t>
            </w:r>
          </w:p>
        </w:tc>
      </w:tr>
      <w:tr>
        <w:trPr>
          <w:trHeight w:val="42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8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Збереження та розширення мережі клубів за місцем проживання у складі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1. Запровадження ефективної моделі фінансування потреб Цен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-ту ЧМР</w:t>
            </w:r>
            <w:r>
              <w:rPr>
                <w:rFonts w:cs="Times New Roman" w:ascii="Times New Roman" w:hAnsi="Times New Roman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унальний заклад «Позашкільний навчальний заклад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береження, зміцнення та оновлення закладу у відповідності до вимог сучасності, розширення мережі гуртків, створення умов для розвитку технічної творчості;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 Забезпечення фінансування захищених ста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76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94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128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35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5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7905,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1.3. Розширення мережі гуртк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184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4. Створення необхідних умов для розвитку технічної творчості (відкриття гуртків за напрямк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-нігівської міської територіальної громади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4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Забезпечення освітньо -виховного процесу у клубах за місцем проживан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 Виховання в дітей шкільного віку та молоді патріотизму, любові до України, поваги до народних звичаїв, традицій, національних цінностей українського народу, а також інших національностей і народ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 Ч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,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доволення потреб учнів у професійному самовизначенні і творчій самореалізації, збільшення чисельності вихованців, постійно зайнятих у позаурочний час гуртковою роботою у клубах за місцем проживання до 5 % від загальної кількості дітей шкільного віку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2. Створення умов для творчого, інтелектуального, духовного і фізичного розвитку вихованців клубів за місцем проживанн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3. Задоволення потреб дітей шкільного віку та молоді у професійному самовизначенні і творчій самореалізації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4. Соціальний захист учасників навчально-виховного процес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5. Пошук, розвиток та підтримка здібних, обдарованих і талановитих дітей шкільного віку та молод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Проведення соціально-профілактичної роботи серед дітей шкільного віку та молод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1. Заходи з профілактики бездоглядності, правопорушень та формування здорового способу жи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 Ч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,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Бюджет Чер-нігівської міської територіальної громади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4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соціального захисту учасників навчально-виховного процесу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4. Здійснення інформаційно-методичної та організаційно-масової робот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 Організація дозвілля вихованців клубів, забезпечення проведення масових заход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 Ч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, інститути громадянського суспільства (за згодою)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Бюджет Чер-нігівської міської територіальної громади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оліпшення забезпечення позашкільного навчального закладу науково-методич-ними матеріалами; збільшення проведення заходів профілактики, соціально-виховної роботи та змістовного дозвілля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2. Організація та проведення конкурсів, семінарів, тренінгів, майстер-класів, круглих столів, конференцій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3. Матеріально-технічне забезпечення заходів, що проводяться згідно з календарним планом (транспортне обслуговування, поліграфічні послуги, оплата праці залучених працівників, організація виставок та презентацій, оплата інших послуг з організації заходів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1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,4. Утримання приміщень, прибудинкових територій, транспортних засобів та інш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57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85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Створення комфортного, безпечного та сучасного середовища на базі приміщень клубів за місцем проживання, поліпшення та оновлення матеріально-технічної баз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.1. Придбання оргтехніки (ноутбуків, кольорового принтеру, інших основних засобі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5.2. Підключення клубів до мережі Інтернет з облаштуванням точок доступу Wi-Fi, абонплата за послуг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.3. Придбання канцтоварів, витратних матеріалів для творчості,  тощ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.4. Придбання спортивного інвентар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.5. Придбання мебл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.6. Забезпечення функціонування систем протипожежного захисту та оповіщенн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5.7. Утримання в належному стані та безпечна експлуатація опалювальних та освітлювальних пристроїв під час аварійних відключень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. Підтримка задовільного технічного стану будівель, майна та комунікацій, забезпечення протипожежного захисту та безаварійної експлуатації всіх систем та мере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lang w:val="uk-UA"/>
              </w:rPr>
              <w:t>6.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Забезпечення приміщень вогнегасниками відповідно до чинних норм, технічне обслуговуванн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lang w:val="uk-UA"/>
              </w:rPr>
              <w:t>6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роведення замірів опору ізоляції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5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.3.Придбання матеріалів та послуг для проведення поточних ремонтів приміщен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6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.4.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ремонту та обслуговування комп’ютерної техніки, оргтехніки, обладнання, меблів та інвентар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ідтримка високого рівня якості науково-методичного та кадрового забезпечен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.1.Навчання відповідальних з охорони праці, цивільного захисту, пожежної безпеки, за експлуатацію електроустатк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високого рівня якості науково-методичного та кадрового забезпечення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lang w:val="uk-UA"/>
              </w:rPr>
              <w:t>7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клубів новітньою методичною літературою та посібниками, у тому числі електронни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Участь у конкурсах, семінарах, тренінгах, майстер-класах, круглих столах, конференціях з питань позашкільної освіт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.4.Підвищення кваліфікації фахівців Центр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Здійснення капітальних ремонтів приміщень клубів за місцем проживан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8.1. Здійснення капітальних ремонтів приміщень клубів за місцем проживання, які пристосовані як найпростіші укриття під час проведення заня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капітального будівництва ЧМР,  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-нігівської міської територіальної громади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пільно з УКБ у межах програми згідно кошторисних призначень</w:t>
              <w:tab/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сталого функціонування всіх інженерних систем, систем забезпечення життєдіяльності, протипожежного захисту та оповіщення;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оновлення та модернізація обладнання,  систем комунікацій та мереж</w:t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пітальний ремонт клубу за місцем проживання «Мушкетер», вул. Любомира Боднарука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капітального будівництва ЧМР,  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-нігівської міської територіальної громади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пільно з УКБ у межах програми згідно кошторисних призначень</w:t>
              <w:tab/>
              <w:tab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сталого функціонування всіх інженерних систем, систем забезпечення життєдіяльності, протипожежного захисту та оповіщення;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оновлення та модернізація обладнання,  систем комунікацій та мереж</w:t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пітальний ремонт клубу за місцем проживання «Берегиня»,вул. Героїв Чорнобиля,4-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024-2028 </w:t>
            </w:r>
            <w:r>
              <w:rPr>
                <w:rFonts w:eastAsia="Arial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капітального будівництва міської ради,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пільно з УКБ у межах програми згідно кошторисних призначень</w:t>
              <w:tab/>
              <w:tab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пітальний ремонт клубу за місцем проживання "Атлант», вул. Самострова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капітального будівництва міської ради,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пільно з УКБ у межах програми згідно кошторисних призначень</w:t>
              <w:tab/>
              <w:tab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пітальний ремонт клубу за місцем проживання «Щит княжого міста», вул.Реміснича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капітального будівництва міської ради,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пільно з УКБ у межах програми згідно кошторисних призначень</w:t>
              <w:tab/>
              <w:tab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пітальний ремонт клубу за місцем проживання «Мрія», вул. Реміснича,55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капітального будівництва міської ради,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пільно з УКБ у межах програми згідно кошторисних призначень</w:t>
              <w:tab/>
              <w:tab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 за підпрограмою 3 «Міська цільова програма розвитку та поліпшення матеріально-технічної бази комунального закладу «Позашкільний навчальний заклад «Центр роботи з дітьми та молоддю за місцем проживання» Чернігівської міської ради на 2024-2028 ро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62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08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284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5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74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9911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0" w:right="850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00" w:after="0"/>
      <w:ind w:left="8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ий текст з відступом 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6">
    <w:name w:val="Блокування тексту"/>
    <w:basedOn w:val="Normal"/>
    <w:qFormat/>
    <w:pPr>
      <w:widowControl w:val="false"/>
      <w:shd w:fill="FFFFFF" w:val="clear"/>
      <w:autoSpaceDE w:val="false"/>
      <w:spacing w:lineRule="exact" w:line="374" w:before="0" w:after="0"/>
      <w:ind w:left="3182" w:right="1843" w:hanging="571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5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8:00Z</dcterms:created>
  <dc:creator>User</dc:creator>
  <dc:description/>
  <cp:keywords/>
  <dc:language>en-US</dc:language>
  <cp:lastModifiedBy>Користувач</cp:lastModifiedBy>
  <cp:lastPrinted>2018-08-30T15:30:00Z</cp:lastPrinted>
  <dcterms:modified xsi:type="dcterms:W3CDTF">2023-06-21T10:53:00Z</dcterms:modified>
  <cp:revision>25</cp:revision>
  <dc:subject/>
  <dc:title/>
</cp:coreProperties>
</file>