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3" w:hanging="0"/>
        <w:jc w:val="center"/>
        <w:rPr/>
      </w:pPr>
      <w:r>
        <w:rPr/>
        <w:tab/>
      </w:r>
      <w:r>
        <w:rPr>
          <w:rFonts w:cs="Times New Roman" w:ascii="Times New Roman" w:hAnsi="Times New Roman"/>
          <w:color w:val="000000"/>
          <w:sz w:val="28"/>
          <w:szCs w:val="28"/>
        </w:rPr>
        <w:t>Звернення Чернігівської міської ради до Верховної Ради України, Міністерства розвитку громад та територій України щодо внесення змін до Державного бюджету України на 2022 рік</w:t>
      </w:r>
    </w:p>
    <w:p>
      <w:pPr>
        <w:pStyle w:val="Normal"/>
        <w:spacing w:lineRule="auto" w:line="240" w:before="0" w:after="0"/>
        <w:jc w:val="both"/>
        <w:rPr>
          <w:lang w:val="uk-UA"/>
        </w:rPr>
      </w:pPr>
      <w:r>
        <w:rPr>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власного житла є невід’ємною та необхідною ланкою побудови повноцінного життя молодої людини. На жаль, враховуючи співвідношення рівня доходів громадян України з рівнем цін на нерухомість, маємо ситуацію, коли для більшості громадян забезпечити себе самостійно власним житлом стає нереальним завдання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завдяки спільним зусиллям державної влади та органів місцевого самоврядування щодо реалізації житлових програм, тисячі українських сімей реалізували своє конституційне право на власне житло. Найбільш затребувані механізми забезпечення житлом громадян – програми пільгового іпотечного кредитування.</w:t>
      </w:r>
    </w:p>
    <w:p>
      <w:pPr>
        <w:pStyle w:val="Normal"/>
        <w:spacing w:lineRule="auto" w:line="240" w:before="0" w:after="0"/>
        <w:ind w:firstLine="720"/>
        <w:jc w:val="both"/>
        <w:rPr/>
      </w:pPr>
      <w:r>
        <w:rPr>
          <w:rFonts w:cs="Times New Roman" w:ascii="Times New Roman" w:hAnsi="Times New Roman"/>
          <w:sz w:val="28"/>
          <w:szCs w:val="28"/>
          <w:lang w:val="uk-UA"/>
        </w:rPr>
        <w:t>26 жовтня 2017 року на сесії Чернігівської міської ради було прийнято «Програму молодіжного житлового кредитування в місті Чернігові на 2018-2022 роки» (рішення № 24/VII – 1).</w:t>
      </w:r>
    </w:p>
    <w:p>
      <w:pPr>
        <w:pStyle w:val="Normal"/>
        <w:spacing w:lineRule="auto" w:line="240" w:before="0" w:after="0"/>
        <w:ind w:firstLine="720"/>
        <w:jc w:val="both"/>
        <w:rPr/>
      </w:pPr>
      <w:r>
        <w:rPr>
          <w:rFonts w:cs="Times New Roman" w:ascii="Times New Roman" w:hAnsi="Times New Roman"/>
          <w:sz w:val="28"/>
          <w:szCs w:val="28"/>
          <w:lang w:val="uk-UA"/>
        </w:rPr>
        <w:t>Загалом протягом п’яти років з міського бюджету на виконання програми заплановано 15 млн. грн.., зокрема 2018 р. – 2 млн. грн.., 2019 р. – 2,5 млн. грн.., 2020 р. – 3 млн. грн.., 2021 р. – 3,5 млн. грн.., 2022 р. – 4 млн. гр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ом виконання програми має стати поліпшення житлових умов близько 25 молодих сімей і одиноких громадян Чернігова. Програма втілюється в життя і на цей момент вже 16 молодих родин отримали житло за Програмо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жаль, за рахунок коштів загального фонду Державного бюджету тривалий час видатки на програму пільгового молодіжного житлового кредитування молоді не передбачалися.  Єдиними коштами Держбюджету, які спрямовуються на виконання Державної програми забезпечення молоді житлом на 2013 – 2023 роки є кошти зі спеціального фонду Державного бюджету, які передбачаються на збільшення статутного капіталу Державної спеціалізованої фінансової установи «Державний фонд сприяння молодіжному житловому будівництву», порядок використання яких затверджено Постановою Кабінету міністрів України від 11 травня 2011 року №488.</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межене фінансування програми не задовольняє потреби молоді, яка змушена роками стояти в черзі з надією забезпечити свої сім’ї власним житлом. При цьому у відкритих реєстрах Держмолодьжитла для участі у програмах пільгового кредитування молоді перебуває близько 9 тис. кандидатів – молодих родин і одиноких молодих громадян. У 2022 році кошти на покриття потреб програми «Доступне житло» взагалі не передбачен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рештою, програма молодіжного житлового кредитування економічно вигідна і громадянам, і державі, тому що передбачає спрямування коштів, сплачених учасниками програми на повернення кредитів, на надання нових кредитів за рахунок коштів спеціального фонду державного бюджету.</w:t>
      </w:r>
    </w:p>
    <w:p>
      <w:pPr>
        <w:pStyle w:val="Normal"/>
        <w:spacing w:lineRule="auto" w:line="240" w:before="0" w:after="0"/>
        <w:ind w:firstLine="720"/>
        <w:jc w:val="both"/>
        <w:rPr/>
      </w:pPr>
      <w:r>
        <w:rPr>
          <w:rFonts w:cs="Times New Roman" w:ascii="Times New Roman" w:hAnsi="Times New Roman"/>
          <w:sz w:val="28"/>
          <w:szCs w:val="28"/>
          <w:lang w:val="uk-UA"/>
        </w:rPr>
        <w:t xml:space="preserve">Враховуючи вищевикладене, а також звернення Чернігівської молодіжної міської ради та з огляду на гостру проблему розв’язання питання забезпечення житлом молоді, Чернігівська міська рада звертається до Верховної Ради України, Міністерства розвитку громад та територій України щодо внесення змін до Державного бюджету України на 2022 рік і передбачення коштів на фінансування програм КПКВК 2751190 «Надання державної підтримки для будівництва (придбання) доступного житла» та КПКВК 2751390 «Надання пільгового довгострокового державного кредиту молодим сім’ям та одиноким молодим громадянам на будівництво (реконструкцію) та придбання житла».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left="3600" w:right="111"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вернення прийняте Чернігівською міською </w:t>
      </w:r>
    </w:p>
    <w:p>
      <w:pPr>
        <w:pStyle w:val="TextBody"/>
        <w:ind w:left="3600" w:right="11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дою 23 грудня 2021 року на 14</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ceciï 8 </w:t>
      </w:r>
    </w:p>
    <w:p>
      <w:pPr>
        <w:pStyle w:val="TextBody"/>
        <w:ind w:left="3600" w:right="111"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кликання</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character" w:styleId="Style15">
    <w:name w:val="Основной текст Знак"/>
    <w:qFormat/>
    <w:rPr>
      <w:rFonts w:ascii="Cambria" w:hAnsi="Cambria" w:cs="Cambria"/>
      <w:sz w:val="27"/>
      <w:szCs w:val="27"/>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cs="Cambria"/>
      <w:sz w:val="27"/>
      <w:szCs w:val="27"/>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39:00Z</dcterms:created>
  <dc:creator>mikolaenko</dc:creator>
  <dc:description/>
  <cp:keywords/>
  <dc:language>en-US</dc:language>
  <cp:lastModifiedBy>OSSMS</cp:lastModifiedBy>
  <cp:lastPrinted>2021-11-22T08:03:00Z</cp:lastPrinted>
  <dcterms:modified xsi:type="dcterms:W3CDTF">2021-12-13T14:31:00Z</dcterms:modified>
  <cp:revision>7</cp:revision>
  <dc:subject/>
  <dc:title/>
</cp:coreProperties>
</file>