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сімнадцята сесія шостого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>Про План роботи міської</w:t>
      </w:r>
    </w:p>
    <w:p>
      <w:pPr>
        <w:pStyle w:val="Normal"/>
        <w:rPr>
          <w:bCs/>
        </w:rPr>
      </w:pPr>
      <w:r>
        <w:rPr>
          <w:bCs/>
        </w:rPr>
        <w:t>ради на 2012 рі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7 частини першої статті 26 Закону України "Про місцеве самоврядування в Україні" та статті 6 Регламенту Чернігівської міської ради шостого скликання міська рада </w:t>
      </w:r>
      <w:r>
        <w:rPr>
          <w:bCs/>
        </w:rPr>
        <w:t>вирі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твердити План роботи міської ради на 2012 рік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Дозволити координаційному комітету міської ради при необхідності вносити зміни до Плану роботи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Контроль за виконанням цього рішення покласти на секретаря міської ради Шеремета О. С. і голів постійних комісій міської рад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Міський голова </w:t>
        <w:tab/>
        <w:tab/>
        <w:tab/>
        <w:tab/>
        <w:tab/>
        <w:tab/>
        <w:tab/>
        <w:t>О. В. Соколов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ind w:right="-2" w:firstLine="709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ind w:right="-2" w:firstLine="709"/>
        <w:jc w:val="both"/>
        <w:rPr/>
      </w:pPr>
      <w:r>
        <w:rPr/>
        <w:t>ПОДАННЯ: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Організаційний відділ міської ради 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/>
      </w:pPr>
      <w:r>
        <w:rPr/>
        <w:t>Начальник відділу</w:t>
        <w:tab/>
        <w:t>Ф. І. Лишафай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/>
        <w:t>ПОГОДЖЕНО:</w:t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/>
      </w:pPr>
      <w:r>
        <w:rPr/>
        <w:t xml:space="preserve">Секретар міської ради </w:t>
        <w:tab/>
        <w:t>О. С. Шеремет</w:t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/>
      </w:pPr>
      <w:r>
        <w:rPr/>
        <w:t xml:space="preserve">Радник міського голови </w:t>
        <w:tab/>
        <w:t>І. С. Синельник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/>
      </w:pPr>
      <w:r>
        <w:rPr/>
        <w:t xml:space="preserve">Головний спеціаліст юридичного </w:t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/>
      </w:pPr>
      <w:r>
        <w:rPr/>
        <w:t>відділу міської ради</w:t>
        <w:tab/>
        <w:t>Р. С. Миколаєнко</w:t>
      </w:r>
    </w:p>
    <w:sectPr>
      <w:footerReference w:type="default" r:id="rId3"/>
      <w:type w:val="nextPage"/>
      <w:pgSz w:w="11906" w:h="16838"/>
      <w:pgMar w:left="85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15:00Z</dcterms:created>
  <dc:creator>Orgotd</dc:creator>
  <dc:description/>
  <cp:keywords/>
  <dc:language>en-US</dc:language>
  <cp:lastModifiedBy>Admin</cp:lastModifiedBy>
  <cp:lastPrinted>2012-01-11T09:05:00Z</cp:lastPrinted>
  <dcterms:modified xsi:type="dcterms:W3CDTF">2012-01-16T14:29:00Z</dcterms:modified>
  <cp:revision>8</cp:revision>
  <dc:subject/>
  <dc:title>(одинадцята сесія двадцять четвертого скликання)</dc:title>
</cp:coreProperties>
</file>