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 міської ради</w:t>
      </w:r>
    </w:p>
    <w:p>
      <w:pPr>
        <w:pStyle w:val="Normal"/>
        <w:spacing w:before="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   » грудня 2013 року</w:t>
      </w:r>
    </w:p>
    <w:p>
      <w:pPr>
        <w:pStyle w:val="Normal"/>
        <w:spacing w:before="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36 сесі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6 скликання)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ходів з відзначенн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державних та професійних свят, ювілейних</w:t>
      </w:r>
      <w:r>
        <w:rPr>
          <w:color w:val="000000"/>
          <w:spacing w:val="2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святкових дат, відзначення осіб, які зробили вагомий внес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у розвиток міста Чернігова, здійснення представницьк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інших заході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2014 - 2018 ро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 2013</w:t>
      </w:r>
    </w:p>
    <w:p>
      <w:pPr>
        <w:pStyle w:val="Normal"/>
        <w:jc w:val="center"/>
        <w:rPr/>
      </w:pPr>
      <w:r>
        <w:rPr/>
        <w:t>Зміс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порт Програми надання одноразової матеріальної допомоги мешканцям міста Чернігова на 2014-2018 роки (далі -  Програ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  <w:lang w:val="uk-UA"/>
              </w:rPr>
              <w:t>1. Обґрунтування необхідності прийняття Прог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  <w:lang w:val="uk-UA"/>
              </w:rPr>
              <w:t>2. Мета і завдання Прог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3. Фінансування Прог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4. Заходи щодо реалізації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  <w:lang w:val="uk-UA"/>
              </w:rPr>
              <w:t>5. Очікувані результ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  <w:lang w:val="uk-UA"/>
              </w:rPr>
              <w:t>6. Координація та контроль за ходом виконання Прог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к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 w:before="317" w:after="200"/>
        <w:ind w:left="16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АСПОРТ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грами заходів з відзначенн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державних та професійних свят, ювілейних та святкових дат, відзначення осіб, які зробили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вагомий внесок  у розвиток міста Чернігова,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здійснення представницьких 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та інших заходів 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на 2014 - 2018 роки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638" w:after="200"/>
        <w:ind w:left="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uk-UA"/>
        </w:rPr>
        <w:t>1.  Ініціатор розроблення Програми: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виконавчий комітет Чернігівської міської рад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 w:before="312" w:after="200"/>
        <w:ind w:right="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pacing w:val="1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bCs/>
          <w:i/>
          <w:color w:val="000000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uk-UA"/>
        </w:rPr>
        <w:t>Назва нормативних документів  про необхідність розроблення Програм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: Закон України "Про місцеве самоврядування в Україні", Бюджетний кодекс України.</w:t>
      </w:r>
      <w:r>
        <w:rPr>
          <w:rFonts w:cs="Times New Roman" w:ascii="Times New Roman" w:hAnsi="Times New Roman"/>
          <w:bCs/>
          <w:i/>
          <w:color w:val="000000"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22" w:before="312" w:after="200"/>
        <w:ind w:right="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pacing w:val="1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uk-UA"/>
        </w:rPr>
        <w:t>3. Розробник Програми:</w:t>
      </w:r>
      <w:r>
        <w:rPr>
          <w:rFonts w:cs="Times New Roman" w:ascii="Times New Roman" w:hAnsi="Times New Roman"/>
          <w:bCs/>
          <w:i/>
          <w:color w:val="000000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відділ обліку та звітності Чернігівської міської рад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before="638" w:after="200"/>
        <w:ind w:left="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uk-UA"/>
        </w:rPr>
        <w:t>5. Відповідальний виконавець  Програми:</w:t>
      </w:r>
      <w:r>
        <w:rPr>
          <w:rFonts w:cs="Times New Roman" w:ascii="Times New Roman" w:hAnsi="Times New Roman"/>
          <w:bCs/>
          <w:i/>
          <w:color w:val="000000"/>
          <w:spacing w:val="1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виконавчий комітет Чернігівської міської ради.</w:t>
      </w:r>
    </w:p>
    <w:p>
      <w:pPr>
        <w:pStyle w:val="Normal"/>
        <w:shd w:fill="FFFFFF" w:val="clear"/>
        <w:spacing w:lineRule="exact" w:line="322" w:before="312" w:after="200"/>
        <w:ind w:right="10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uk-UA"/>
        </w:rPr>
        <w:t>. Термін реалізації Програми:</w:t>
      </w:r>
      <w:r>
        <w:rPr>
          <w:rFonts w:cs="Times New Roman" w:ascii="Times New Roman" w:hAnsi="Times New Roman"/>
          <w:bCs/>
          <w:i/>
          <w:color w:val="000000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2014 - 2018 рок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 w:before="312" w:after="200"/>
        <w:ind w:right="10" w:hanging="0"/>
        <w:jc w:val="both"/>
        <w:rPr>
          <w:rFonts w:ascii="Times New Roman" w:hAnsi="Times New Roman" w:cs="Times New Roman"/>
          <w:i/>
          <w:i/>
          <w:iCs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val="uk-UA"/>
        </w:rPr>
        <w:t xml:space="preserve">Загальний обсяг фінансових ресурсів необхідних для реалізації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val="uk-UA"/>
        </w:rPr>
        <w:t>рограми:</w:t>
      </w:r>
    </w:p>
    <w:p>
      <w:pPr>
        <w:pStyle w:val="Normal"/>
        <w:shd w:fill="FFFFFF" w:val="clear"/>
        <w:spacing w:lineRule="exact" w:line="322" w:before="312" w:after="200"/>
        <w:ind w:right="1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з міського бюджету 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808,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тис.грн згідно з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ком 1 д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uk-UA"/>
        </w:rPr>
        <w:t xml:space="preserve"> П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val="uk-UA"/>
        </w:rPr>
        <w:t>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22" w:before="312" w:after="200"/>
        <w:ind w:right="10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22" w:before="312" w:after="200"/>
        <w:ind w:right="10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312" w:after="200"/>
        <w:ind w:right="10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312" w:after="200"/>
        <w:ind w:right="10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spacing w:before="326" w:after="200"/>
        <w:ind w:left="197" w:hanging="0"/>
        <w:jc w:val="center"/>
        <w:rPr>
          <w:rFonts w:ascii="Times New Roman" w:hAnsi="Times New Roman" w:cs="Times New Roman"/>
          <w:bCs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uk-UA"/>
        </w:rPr>
        <w:t>1. Обґрунтування необхідності прийняття Програми</w:t>
      </w:r>
    </w:p>
    <w:p>
      <w:pPr>
        <w:pStyle w:val="Normal"/>
        <w:shd w:fill="FFFFFF" w:val="clear"/>
        <w:spacing w:lineRule="exact" w:line="322" w:before="312" w:after="200"/>
        <w:ind w:left="197" w:firstLine="71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Програм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ходів з відзначенн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державних та професійних свят, ювілейних та святкових дат, відзначення осіб, які зробили вагомий внесок  у розвиток міста Чернігова, здійснення представницьких та інших заходів на 2014 - 2018 роки (далі - Програма) розроблена відповідно до Закону України "Про місцеве самоврядування в Україні", Бюджетного кодексу України.</w:t>
      </w:r>
    </w:p>
    <w:p>
      <w:pPr>
        <w:pStyle w:val="Normal"/>
        <w:shd w:fill="FFFFFF" w:val="clear"/>
        <w:spacing w:lineRule="exact" w:line="322" w:before="312" w:after="200"/>
        <w:ind w:left="197" w:firstLine="715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Щороку в місті Чернігові відзначаються державні та професійні свята, події державного та місцевого значення, проводяться святкування ювілейних та святкових дат, здійснюються заходи, пов'язані із заохоченням, відзначенням працівників підприємств, установ, організацій , трудових колективів та інших осіб, які досягли визначних успіхів у різних сферах суспільного життя, зробили вагомий внесок у розвиток міста Чернігова, а також проводяться інші урочисті заходи.</w:t>
      </w:r>
    </w:p>
    <w:p>
      <w:pPr>
        <w:pStyle w:val="Normal"/>
        <w:shd w:fill="FFFFFF" w:val="clear"/>
        <w:spacing w:lineRule="exact" w:line="322" w:before="312" w:after="200"/>
        <w:ind w:left="197" w:firstLine="715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Чернігівський міський голова представляє  територіальну громаду,  раду та її виконавчий комітет  у відносинах з  державними  органами,  іншими  органами місцевого самоврядування,  об'єднаннями громадян,  підприємствами, установами  та  організаціями  незалежно   від   форм   власності, громадянами,  а  також  у  міжнародних  відносинах  відповідно  до законодавства, а також здійснює повноваження, щодо судового захисту прав територіальної громади.</w:t>
      </w:r>
    </w:p>
    <w:p>
      <w:pPr>
        <w:pStyle w:val="Normal"/>
        <w:shd w:fill="FFFFFF" w:val="clear"/>
        <w:spacing w:lineRule="exact" w:line="322" w:before="312" w:after="200"/>
        <w:ind w:left="197" w:firstLine="715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Проведення зазначених заходів та здійснення представницьких функцій  потребує систематизації таких заходів, виділення бюджетних асигнувань з міського бюджету. </w:t>
      </w:r>
    </w:p>
    <w:p>
      <w:pPr>
        <w:pStyle w:val="Normal"/>
        <w:shd w:fill="FFFFFF" w:val="clear"/>
        <w:spacing w:before="326" w:after="200"/>
        <w:ind w:left="19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uk-UA"/>
        </w:rPr>
        <w:t>2. Мета і завдання Програми</w:t>
      </w:r>
    </w:p>
    <w:p>
      <w:pPr>
        <w:pStyle w:val="Normal"/>
        <w:shd w:fill="FFFFFF" w:val="clear"/>
        <w:spacing w:lineRule="exact" w:line="322" w:before="312" w:after="200"/>
        <w:ind w:left="197" w:firstLine="715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Метою Програми є : </w:t>
      </w:r>
    </w:p>
    <w:p>
      <w:pPr>
        <w:pStyle w:val="Normal"/>
        <w:shd w:fill="FFFFFF" w:val="clear"/>
        <w:spacing w:lineRule="exact" w:line="322" w:before="312" w:after="200"/>
        <w:ind w:left="197" w:firstLine="71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1) забезпечення належної організації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 відзначенн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державних та професійних свят, ювілейних та святкових дат, відзначення осіб, які зробили вагомий внесок  у розвиток міста Чернігова, проведення інших урочистих заходів;</w:t>
      </w:r>
    </w:p>
    <w:p>
      <w:pPr>
        <w:pStyle w:val="Normal"/>
        <w:shd w:fill="FFFFFF" w:val="clear"/>
        <w:spacing w:lineRule="exact" w:line="322" w:before="312" w:after="200"/>
        <w:ind w:left="197" w:firstLine="71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2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забезпеченн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  виконання повноважень, щодо представленн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 територіальної громад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у відносинах з  державними  органами,  іншими  органами місцевого самоврядування, об'єднаннями громадян,  підприємствами, установами  та  організаціями  незалежно   від   форм   власності та судового захисту прав територіальної громади.</w:t>
      </w:r>
    </w:p>
    <w:p>
      <w:pPr>
        <w:pStyle w:val="Normal"/>
        <w:shd w:fill="FFFFFF" w:val="clear"/>
        <w:spacing w:lineRule="exact" w:line="326"/>
        <w:ind w:left="29" w:right="10" w:firstLine="720"/>
        <w:jc w:val="both"/>
        <w:rPr>
          <w:rFonts w:ascii="Times New Roman" w:hAnsi="Times New Roman" w:cs="Times New Roman"/>
          <w:color w:val="000000"/>
          <w:spacing w:val="1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left="29" w:right="1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  <w:lang w:val="uk-UA"/>
        </w:rPr>
        <w:t xml:space="preserve">Основними завданнями Програми є відзначення в місті Чернігові на належному рівні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державних та професійних свят, ювілейних та святкових дат, відзначення осіб, які зробили вагомий внесок  у розвиток міста Чернігова, та можливість реалізації судового захисту прав територіальної громад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322" w:after="200"/>
        <w:ind w:lef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3. Фінансування Програми</w:t>
      </w:r>
    </w:p>
    <w:p>
      <w:pPr>
        <w:pStyle w:val="Normal"/>
        <w:shd w:fill="FFFFFF" w:val="clear"/>
        <w:spacing w:lineRule="exact" w:line="326" w:before="307" w:after="200"/>
        <w:ind w:left="34" w:right="14" w:firstLine="72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Фінансування Програми здійснюватиметься за рахунок коштів міського бюджету м.Чернігова, а також інших джерел, не заборонених чинним законодавством.  Обсяг фінансування програми визначається щороку, виходячи з конкретних завдань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додатку 2 Програми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326" w:after="200"/>
        <w:ind w:left="3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4. Заходи щодо реалізації Програми</w:t>
      </w:r>
    </w:p>
    <w:p>
      <w:pPr>
        <w:pStyle w:val="Normal"/>
        <w:shd w:fill="FFFFFF" w:val="clear"/>
        <w:spacing w:lineRule="exact" w:line="322" w:before="317" w:after="200"/>
        <w:ind w:left="29" w:right="10" w:firstLine="74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uk-UA"/>
        </w:rPr>
        <w:t xml:space="preserve">1. Відзначення державних свят, визначних подій держави, які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визначені актами Президента України, Кабінету Міністрів України, у тому числі, із вручення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Почесних грамот Чернігівської міської ради та виконавчого комітету, Подяк Чернігівського міського голов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exact" w:line="322" w:before="317" w:after="200"/>
        <w:ind w:left="10" w:right="20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lang w:val="uk-UA"/>
        </w:rPr>
        <w:t xml:space="preserve">Виконавець:    виконавчий комітет                                                                  Чернігівської міської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val="uk-UA"/>
        </w:rPr>
        <w:t xml:space="preserve"> ради, Чернігівський міський голова.</w:t>
      </w:r>
    </w:p>
    <w:p>
      <w:pPr>
        <w:pStyle w:val="Normal"/>
        <w:shd w:fill="FFFFFF" w:val="clear"/>
        <w:spacing w:lineRule="exact" w:line="322" w:before="643" w:after="20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Термін виконання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lang w:val="uk-UA"/>
        </w:rPr>
        <w:t xml:space="preserve">: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 постійно.</w:t>
      </w:r>
    </w:p>
    <w:p>
      <w:pPr>
        <w:pStyle w:val="Normal"/>
        <w:shd w:fill="FFFFFF" w:val="clear"/>
        <w:spacing w:lineRule="exact" w:line="322" w:before="317" w:after="200"/>
        <w:ind w:left="29" w:right="10" w:firstLine="74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2. Відзначення місцевих свят та подій, які проводяться відповідно до розпоряджень міського голови, із вручення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Почесних грамот Чернігівської міської ради та виконавчого комітету, Подяк Чернігівського міського голов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22" w:before="317" w:after="200"/>
        <w:ind w:left="10" w:right="20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lang w:val="uk-UA"/>
        </w:rPr>
        <w:t xml:space="preserve">Виконавець:    виконавчий комітет                                                                  Чернігівської міської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val="uk-UA"/>
        </w:rPr>
        <w:t xml:space="preserve"> ради, Чернігівський міський голова.</w:t>
      </w:r>
    </w:p>
    <w:p>
      <w:pPr>
        <w:pStyle w:val="Normal"/>
        <w:shd w:fill="FFFFFF" w:val="clear"/>
        <w:spacing w:lineRule="exact" w:line="322" w:before="643" w:after="20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Термін виконання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lang w:val="uk-UA"/>
        </w:rPr>
        <w:t xml:space="preserve">: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 постійно.</w:t>
      </w:r>
    </w:p>
    <w:p>
      <w:pPr>
        <w:pStyle w:val="Normal"/>
        <w:shd w:fill="FFFFFF" w:val="clear"/>
        <w:spacing w:lineRule="exact" w:line="322" w:before="317" w:after="200"/>
        <w:ind w:left="29" w:right="10" w:firstLine="74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3. Відзначення ювілейних та святкових дат підприємств, установ, організацій та окремих осіб, із вручення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Почесних грамот Чернігівської міської ради та виконавчого комітету, Подяк Чернігівського міського голов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exact" w:line="322" w:before="317" w:after="200"/>
        <w:ind w:left="10" w:right="20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lang w:val="uk-UA"/>
        </w:rPr>
        <w:t xml:space="preserve">Виконавець:    виконавчий комітет                                                                  Чернігівської міської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val="uk-UA"/>
        </w:rPr>
        <w:t xml:space="preserve"> ради, Чернігівський міський голова.</w:t>
      </w:r>
    </w:p>
    <w:p>
      <w:pPr>
        <w:pStyle w:val="Normal"/>
        <w:shd w:fill="FFFFFF" w:val="clear"/>
        <w:spacing w:lineRule="exact" w:line="322" w:before="643" w:after="20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Термін виконання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lang w:val="uk-UA"/>
        </w:rPr>
        <w:t xml:space="preserve">: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 постійно.</w:t>
      </w:r>
    </w:p>
    <w:p>
      <w:pPr>
        <w:pStyle w:val="Normal"/>
        <w:shd w:fill="FFFFFF" w:val="clear"/>
        <w:spacing w:lineRule="exact" w:line="322" w:before="317" w:after="200"/>
        <w:ind w:left="29" w:right="10" w:firstLine="74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4. Відзначення колективів підприємств, установ і організацій та окремих осіб за успіхи в роботі та особливі трудові заслуги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у тому числі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із вручення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Почесних грамот Чернігівської міської ради та виконавчого комітету, Подяк Чернігівського міського голов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exact" w:line="322" w:before="317" w:after="200"/>
        <w:ind w:left="10" w:right="20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lang w:val="uk-UA"/>
        </w:rPr>
        <w:t xml:space="preserve">Виконавець:    виконавчий комітет                                                                  Чернігівської міської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val="uk-UA"/>
        </w:rPr>
        <w:t xml:space="preserve"> ради, Чернігівський міський голова.</w:t>
      </w:r>
    </w:p>
    <w:p>
      <w:pPr>
        <w:pStyle w:val="Normal"/>
        <w:shd w:fill="FFFFFF" w:val="clear"/>
        <w:spacing w:lineRule="exact" w:line="322" w:before="643" w:after="20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Термін виконання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lang w:val="uk-UA"/>
        </w:rPr>
        <w:t xml:space="preserve">: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 постійно.</w:t>
      </w:r>
    </w:p>
    <w:p>
      <w:pPr>
        <w:pStyle w:val="Normal"/>
        <w:shd w:fill="FFFFFF" w:val="clear"/>
        <w:spacing w:lineRule="exact" w:line="322" w:before="317" w:after="200"/>
        <w:ind w:left="29" w:right="10" w:firstLine="74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5.  Відзначення професійних свят, які визначені актами Президента України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у тому числі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із вручення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Почесних грамот Чернігівської міської ради та виконавчого комітету, Подяк Чернігівського міського голов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exact" w:line="322" w:before="317" w:after="200"/>
        <w:ind w:left="10" w:right="20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lang w:val="uk-UA"/>
        </w:rPr>
        <w:t xml:space="preserve">Виконавець:    виконавчий комітет                                                                  Чернігівської міської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val="uk-UA"/>
        </w:rPr>
        <w:t xml:space="preserve"> ради, Чернігівський міський голова.</w:t>
      </w:r>
    </w:p>
    <w:p>
      <w:pPr>
        <w:pStyle w:val="Normal"/>
        <w:shd w:fill="FFFFFF" w:val="clear"/>
        <w:spacing w:lineRule="exact" w:line="322" w:before="643" w:after="20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Термін виконання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lang w:val="uk-UA"/>
        </w:rPr>
        <w:t xml:space="preserve">: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 постійно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22" w:before="643" w:after="200"/>
        <w:ind w:left="34" w:firstLine="73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6.  Організація  проведення офіційних  прийомів,  зустрічей  делегацій,      тощо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у тому числі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із врученням цінних подарунків, сувенірів.</w:t>
      </w:r>
    </w:p>
    <w:p>
      <w:pPr>
        <w:pStyle w:val="Normal"/>
        <w:shd w:fill="FFFFFF" w:val="clear"/>
        <w:spacing w:lineRule="exact" w:line="322" w:before="317" w:after="200"/>
        <w:ind w:left="10" w:right="449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lang w:val="uk-UA"/>
        </w:rPr>
        <w:t xml:space="preserve">Виконавець:    виконавчий комітет                                                                  Чернігівської міської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val="uk-UA"/>
        </w:rPr>
        <w:t xml:space="preserve"> ради.</w:t>
      </w:r>
    </w:p>
    <w:p>
      <w:pPr>
        <w:pStyle w:val="Normal"/>
        <w:shd w:fill="FFFFFF" w:val="clear"/>
        <w:spacing w:lineRule="exact" w:line="322" w:before="643" w:after="20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Термін виконання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lang w:val="uk-UA"/>
        </w:rPr>
        <w:t xml:space="preserve">: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 постійно.</w:t>
      </w:r>
    </w:p>
    <w:p>
      <w:pPr>
        <w:pStyle w:val="Normal"/>
        <w:shd w:fill="FFFFFF" w:val="clear"/>
        <w:spacing w:lineRule="exact" w:line="322" w:before="634" w:after="200"/>
        <w:ind w:left="43" w:firstLine="73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7. Виготовлення друкованої продукції, придбання папок для грамот, рамок для подяк, вітальних адрес, конвертів, листівок, запрошень, оплата фотографічних послуг, оплата послуг із внесення тексту в грамоти, оплата за чекові книжки, оплата послуг банку з видачі готівки для в</w:t>
      </w:r>
      <w:r>
        <w:rPr>
          <w:rFonts w:eastAsia="SimSun;宋体" w:cs="Times New Roman" w:ascii="Times New Roman" w:hAnsi="Times New Roman"/>
          <w:sz w:val="28"/>
          <w:szCs w:val="28"/>
          <w:highlight w:val="white"/>
          <w:lang w:val="uk-UA" w:eastAsia="zh-CN"/>
        </w:rPr>
        <w:t xml:space="preserve">иплати грошової винагороди нагороджени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Почесним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грамотам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Чернігівської міської ради та виконавчого комітет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22" w:before="317" w:after="200"/>
        <w:ind w:left="10" w:right="449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lang w:val="uk-UA"/>
        </w:rPr>
        <w:t xml:space="preserve">Виконавець:    виконавчий комітет                                                                  Чернігівської міської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val="uk-UA"/>
        </w:rPr>
        <w:t xml:space="preserve"> ради.</w:t>
      </w:r>
    </w:p>
    <w:p>
      <w:pPr>
        <w:pStyle w:val="Normal"/>
        <w:shd w:fill="FFFFFF" w:val="clear"/>
        <w:spacing w:lineRule="exact" w:line="322" w:before="643" w:after="20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Термін виконання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lang w:val="uk-UA"/>
        </w:rPr>
        <w:t xml:space="preserve">: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 постійно.</w:t>
      </w:r>
    </w:p>
    <w:p>
      <w:pPr>
        <w:pStyle w:val="Normal"/>
        <w:shd w:fill="FFFFFF" w:val="clear"/>
        <w:spacing w:lineRule="exact" w:line="322" w:before="634" w:after="200"/>
        <w:ind w:left="43" w:firstLine="73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8. Обслуговування урочистих заходів транспортними засобами та оплата прийому представників офіційних делегацій, витрати  яких здійснюються за рахунок приймаючої сторони  .</w:t>
      </w:r>
    </w:p>
    <w:p>
      <w:pPr>
        <w:pStyle w:val="Normal"/>
        <w:shd w:fill="FFFFFF" w:val="clear"/>
        <w:spacing w:lineRule="exact" w:line="322" w:before="317" w:after="200"/>
        <w:ind w:left="10" w:right="449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lang w:val="uk-UA"/>
        </w:rPr>
        <w:t xml:space="preserve">Виконавець:    виконавчий комітет                                                                  Чернігівської міської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val="uk-UA"/>
        </w:rPr>
        <w:t xml:space="preserve"> ради.</w:t>
      </w:r>
    </w:p>
    <w:p>
      <w:pPr>
        <w:pStyle w:val="Normal"/>
        <w:shd w:fill="FFFFFF" w:val="clear"/>
        <w:spacing w:lineRule="exact" w:line="322" w:before="643" w:after="20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Термін виконання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lang w:val="uk-UA"/>
        </w:rPr>
        <w:t xml:space="preserve">: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 постійно.</w:t>
      </w:r>
    </w:p>
    <w:p>
      <w:pPr>
        <w:pStyle w:val="Normal"/>
        <w:shd w:fill="FFFFFF" w:val="clear"/>
        <w:spacing w:lineRule="exact" w:line="326"/>
        <w:ind w:right="19" w:firstLine="73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right="19" w:firstLine="73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. Виготовлення бланкі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Почесних грамот Чернігівської міської ради та виконавчого комітету, Подяк Чернігівського міського голови згідно з описам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затвердженими в установленому порядку, для відзначення та заохочення підприємств, установ та організацій і окремих осіб.</w:t>
      </w:r>
    </w:p>
    <w:p>
      <w:pPr>
        <w:pStyle w:val="Normal"/>
        <w:shd w:fill="FFFFFF" w:val="clear"/>
        <w:spacing w:lineRule="exact" w:line="322" w:before="317" w:after="200"/>
        <w:ind w:left="10" w:right="449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lang w:val="uk-UA"/>
        </w:rPr>
        <w:t xml:space="preserve">Виконавець:    виконавчий комітет                                                                  Чернігівської міської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val="uk-UA"/>
        </w:rPr>
        <w:t xml:space="preserve"> ради.</w:t>
      </w:r>
    </w:p>
    <w:p>
      <w:pPr>
        <w:pStyle w:val="Normal"/>
        <w:shd w:fill="FFFFFF" w:val="clear"/>
        <w:spacing w:lineRule="exact" w:line="322" w:before="643" w:after="20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Термін виконання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lang w:val="uk-UA"/>
        </w:rPr>
        <w:t xml:space="preserve">: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 постійно.</w:t>
      </w:r>
    </w:p>
    <w:p>
      <w:pPr>
        <w:pStyle w:val="Normal"/>
        <w:tabs>
          <w:tab w:val="clear" w:pos="708"/>
          <w:tab w:val="left" w:pos="730" w:leader="none"/>
        </w:tabs>
        <w:ind w:firstLine="540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" w:leader="none"/>
        </w:tabs>
        <w:ind w:firstLine="54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10. Придбання цінних подарунків, сувенірів для урочистих заходів та представницьки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цілей,</w:t>
      </w:r>
      <w:r>
        <w:rPr>
          <w:rFonts w:eastAsia="SimSun;宋体" w:cs="Times New Roman" w:ascii="Times New Roman" w:hAnsi="Times New Roman"/>
          <w:sz w:val="28"/>
          <w:szCs w:val="28"/>
          <w:highlight w:val="white"/>
          <w:lang w:val="uk-UA" w:eastAsia="zh-CN"/>
        </w:rPr>
        <w:t xml:space="preserve"> квіткової, ритуальної продукції та інші видатки.</w:t>
      </w:r>
    </w:p>
    <w:p>
      <w:pPr>
        <w:pStyle w:val="Normal"/>
        <w:shd w:fill="FFFFFF" w:val="clear"/>
        <w:spacing w:lineRule="exact" w:line="322" w:before="317" w:after="200"/>
        <w:ind w:left="10" w:right="449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lang w:val="uk-UA"/>
        </w:rPr>
        <w:t xml:space="preserve">Виконавець:    виконавчий комітет                                                                  Чернігівської міської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val="uk-UA"/>
        </w:rPr>
        <w:t xml:space="preserve"> ради.</w:t>
      </w:r>
    </w:p>
    <w:p>
      <w:pPr>
        <w:pStyle w:val="Normal"/>
        <w:shd w:fill="FFFFFF" w:val="clear"/>
        <w:spacing w:lineRule="exact" w:line="322" w:before="643" w:after="20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Термін виконання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lang w:val="uk-UA"/>
        </w:rPr>
        <w:t xml:space="preserve">: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 постійно.</w:t>
      </w:r>
    </w:p>
    <w:p>
      <w:pPr>
        <w:pStyle w:val="Normal"/>
        <w:tabs>
          <w:tab w:val="clear" w:pos="708"/>
          <w:tab w:val="left" w:pos="730" w:leader="none"/>
        </w:tabs>
        <w:ind w:firstLine="540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" w:leader="none"/>
        </w:tabs>
        <w:ind w:firstLine="540"/>
        <w:rPr>
          <w:rFonts w:ascii="Times New Roman" w:hAnsi="Times New Roman" w:eastAsia="SimSun;宋体" w:cs="Times New Roman"/>
          <w:sz w:val="28"/>
          <w:szCs w:val="28"/>
          <w:highlight w:val="white"/>
          <w:lang w:val="uk-UA"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12. </w:t>
      </w:r>
      <w:r>
        <w:rPr>
          <w:rFonts w:eastAsia="SimSun;宋体" w:cs="Times New Roman" w:ascii="Times New Roman" w:hAnsi="Times New Roman"/>
          <w:sz w:val="28"/>
          <w:szCs w:val="28"/>
          <w:highlight w:val="white"/>
          <w:lang w:val="uk-UA" w:eastAsia="zh-CN"/>
        </w:rPr>
        <w:t xml:space="preserve">Виплата грошової винагороди нагороджени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Почесною грамотою Чернігівської міської ради та виконавчого комітет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22" w:before="317" w:after="200"/>
        <w:ind w:left="10" w:right="449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lang w:val="uk-UA"/>
        </w:rPr>
        <w:t xml:space="preserve">Виконавець:    виконавчий комітет                                                                  Чернігівської міської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val="uk-UA"/>
        </w:rPr>
        <w:t xml:space="preserve"> ради.</w:t>
      </w:r>
    </w:p>
    <w:p>
      <w:pPr>
        <w:pStyle w:val="Normal"/>
        <w:shd w:fill="FFFFFF" w:val="clear"/>
        <w:spacing w:lineRule="exact" w:line="322" w:before="643" w:after="20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Термін виконання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lang w:val="uk-UA"/>
        </w:rPr>
        <w:t xml:space="preserve">: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 постійно.</w:t>
      </w:r>
    </w:p>
    <w:p>
      <w:pPr>
        <w:pStyle w:val="Normal"/>
        <w:tabs>
          <w:tab w:val="clear" w:pos="708"/>
          <w:tab w:val="left" w:pos="730" w:leader="none"/>
        </w:tabs>
        <w:ind w:firstLine="540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" w:leader="none"/>
        </w:tabs>
        <w:ind w:firstLine="540"/>
        <w:rPr>
          <w:rFonts w:ascii="Times New Roman" w:hAnsi="Times New Roman" w:eastAsia="SimSun;宋体" w:cs="Times New Roman"/>
          <w:sz w:val="28"/>
          <w:szCs w:val="28"/>
          <w:highlight w:val="white"/>
          <w:lang w:val="uk-UA"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13. Організація заходів вшанування та привітання жителів міста Чернігова до державних свят і ювілейних дат. </w:t>
      </w:r>
    </w:p>
    <w:p>
      <w:pPr>
        <w:pStyle w:val="Normal"/>
        <w:shd w:fill="FFFFFF" w:val="clear"/>
        <w:spacing w:lineRule="exact" w:line="322" w:before="317" w:after="200"/>
        <w:ind w:left="10" w:right="449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lang w:val="uk-UA"/>
        </w:rPr>
        <w:t xml:space="preserve">Виконавець:    виконавчий комітет                                                                  Чернігівської міської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val="uk-UA"/>
        </w:rPr>
        <w:t xml:space="preserve"> ради.</w:t>
      </w:r>
    </w:p>
    <w:p>
      <w:pPr>
        <w:pStyle w:val="Normal"/>
        <w:shd w:fill="FFFFFF" w:val="clear"/>
        <w:spacing w:lineRule="exact" w:line="322" w:before="643" w:after="20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Термін виконання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lang w:val="uk-UA"/>
        </w:rPr>
        <w:t xml:space="preserve">: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 постійно.</w:t>
      </w:r>
    </w:p>
    <w:p>
      <w:pPr>
        <w:pStyle w:val="Normal"/>
        <w:tabs>
          <w:tab w:val="clear" w:pos="708"/>
          <w:tab w:val="left" w:pos="730" w:leader="none"/>
        </w:tabs>
        <w:ind w:firstLine="540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" w:leader="none"/>
        </w:tabs>
        <w:ind w:firstLine="540"/>
        <w:rPr>
          <w:rFonts w:ascii="Times New Roman" w:hAnsi="Times New Roman" w:eastAsia="SimSun;宋体" w:cs="Times New Roman"/>
          <w:sz w:val="28"/>
          <w:szCs w:val="28"/>
          <w:highlight w:val="white"/>
          <w:lang w:val="uk-UA"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14. 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Оплата судового збору для забезпечення подання позовів, апеляційних, касаційних скарг, заяв про перегляд заочних рішень та інших процесуальних документів для захисту інтересів територіальної громади м.Чернігов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lineRule="exact" w:line="322" w:before="317" w:after="200"/>
        <w:ind w:left="10" w:right="449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lang w:val="uk-UA"/>
        </w:rPr>
        <w:t xml:space="preserve">Виконавець:    виконавчий комітет                                                                  Чернігівської міської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val="uk-UA"/>
        </w:rPr>
        <w:t xml:space="preserve"> ради.</w:t>
      </w:r>
    </w:p>
    <w:p>
      <w:pPr>
        <w:pStyle w:val="Normal"/>
        <w:shd w:fill="FFFFFF" w:val="clear"/>
        <w:spacing w:lineRule="exact" w:line="322" w:before="643" w:after="20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Термін виконання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lang w:val="uk-UA"/>
        </w:rPr>
        <w:t xml:space="preserve">: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 постійно.</w:t>
      </w:r>
    </w:p>
    <w:p>
      <w:pPr>
        <w:pStyle w:val="Normal"/>
        <w:shd w:fill="FFFFFF" w:val="clear"/>
        <w:ind w:left="4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left="4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uk-UA"/>
        </w:rPr>
        <w:t>5. Очікувані результати</w:t>
      </w:r>
    </w:p>
    <w:p>
      <w:pPr>
        <w:pStyle w:val="Normal"/>
        <w:shd w:fill="FFFFFF" w:val="clear"/>
        <w:spacing w:lineRule="exact" w:line="322" w:before="312" w:after="200"/>
        <w:ind w:left="197" w:firstLine="715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uk-UA"/>
        </w:rPr>
        <w:t xml:space="preserve">Виконання Програм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забезпечить належну організацію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ідзначенн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державних та професійних свят, ювілейних та святкових дат, відзначення осіб, які зробили вагомий внесок  у розвиток міста Чернігова, проведення інших урочистих заходів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 виконання повноважень, щодо представленн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 територіальної громад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у відносинах з  державними  органами,  іншими  органами місцевого самоврядування, об'єднаннями громадян,  підприємствами, установами  та  організаціями  незалежно   від   форм   власності та судовий захист прав територіальної громади, а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uk-UA"/>
        </w:rPr>
        <w:t xml:space="preserve"> також сприятиме підвищенню патріотизму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національної свідомості, соціальної активності жителів міста Чернігова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кращанню економічного стану та іміджу міста у державі та за кордоном.</w:t>
      </w:r>
    </w:p>
    <w:p>
      <w:pPr>
        <w:pStyle w:val="Normal"/>
        <w:ind w:firstLine="468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5" w:hanging="0"/>
        <w:jc w:val="center"/>
        <w:rPr>
          <w:rFonts w:ascii="Times New Roman" w:hAnsi="Times New Roman" w:cs="Times New Roman"/>
          <w:bCs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uk-UA"/>
        </w:rPr>
        <w:t>6. Координація та контроль за ходом виконання Програми</w:t>
      </w:r>
    </w:p>
    <w:p>
      <w:pPr>
        <w:pStyle w:val="Normal"/>
        <w:shd w:fill="FFFFFF" w:val="clear"/>
        <w:ind w:left="45" w:firstLine="675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uk-UA"/>
        </w:rPr>
        <w:t xml:space="preserve">Координація та контроль за ходом виконання Програми здійснюватиметься виконавчим комітетом Чернігівської міської ради. </w:t>
      </w:r>
    </w:p>
    <w:p>
      <w:pPr>
        <w:pStyle w:val="Normal"/>
        <w:ind w:firstLine="46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pacing w:val="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5103" w:leader="none"/>
        </w:tabs>
        <w:ind w:left="46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ограми заході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ходів з</w:t>
      </w:r>
    </w:p>
    <w:p>
      <w:pPr>
        <w:pStyle w:val="Normal"/>
        <w:tabs>
          <w:tab w:val="clear" w:pos="708"/>
          <w:tab w:val="left" w:pos="5103" w:leader="none"/>
        </w:tabs>
        <w:ind w:left="468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ідзначенн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державних та</w:t>
      </w:r>
    </w:p>
    <w:p>
      <w:pPr>
        <w:pStyle w:val="Normal"/>
        <w:tabs>
          <w:tab w:val="clear" w:pos="708"/>
          <w:tab w:val="left" w:pos="5103" w:leader="none"/>
        </w:tabs>
        <w:ind w:left="468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професійних свят, ювілейних та</w:t>
      </w:r>
    </w:p>
    <w:p>
      <w:pPr>
        <w:pStyle w:val="Normal"/>
        <w:tabs>
          <w:tab w:val="clear" w:pos="708"/>
          <w:tab w:val="left" w:pos="5103" w:leader="none"/>
        </w:tabs>
        <w:ind w:left="468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святкових дат, відзначення осіб, які</w:t>
      </w:r>
    </w:p>
    <w:p>
      <w:pPr>
        <w:pStyle w:val="Normal"/>
        <w:tabs>
          <w:tab w:val="clear" w:pos="708"/>
          <w:tab w:val="left" w:pos="5103" w:leader="none"/>
        </w:tabs>
        <w:ind w:left="468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зробили вагомий внесок у розвиток </w:t>
      </w:r>
    </w:p>
    <w:p>
      <w:pPr>
        <w:pStyle w:val="Normal"/>
        <w:tabs>
          <w:tab w:val="clear" w:pos="708"/>
          <w:tab w:val="left" w:pos="5103" w:leader="none"/>
        </w:tabs>
        <w:ind w:left="468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міста Чернігова, здійснення </w:t>
      </w:r>
    </w:p>
    <w:p>
      <w:pPr>
        <w:pStyle w:val="Normal"/>
        <w:tabs>
          <w:tab w:val="clear" w:pos="708"/>
          <w:tab w:val="left" w:pos="5103" w:leader="none"/>
        </w:tabs>
        <w:ind w:left="468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представницьких та інших заходів</w:t>
      </w:r>
    </w:p>
    <w:p>
      <w:pPr>
        <w:pStyle w:val="Normal"/>
        <w:tabs>
          <w:tab w:val="clear" w:pos="708"/>
          <w:tab w:val="left" w:pos="5103" w:leader="none"/>
        </w:tabs>
        <w:ind w:left="46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на 2014 - 2018 ро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uk-UA"/>
        </w:rPr>
        <w:t>Орієнтовний обсяг фінансування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грами заходів з відзначенн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державних та професійних свят, ювілейних та святкових дат, відзначення осіб, які зробили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вагомий внесок  у розвиток міста Чернігова,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здійснення представницьких 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та інших заходів 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на 2014 - 2018 ро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78"/>
        <w:gridCol w:w="1378"/>
        <w:gridCol w:w="1378"/>
        <w:gridCol w:w="1378"/>
        <w:gridCol w:w="1378"/>
        <w:gridCol w:w="119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uk-UA"/>
              </w:rPr>
              <w:t>20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uk-UA"/>
              </w:rPr>
              <w:t>20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Разо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uk-UA"/>
              </w:rPr>
              <w:t>Обсяг видатків, тис.грн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445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489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558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612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702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2808,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36:00Z</dcterms:created>
  <dc:creator>Admin</dc:creator>
  <dc:description/>
  <dc:language>en-US</dc:language>
  <cp:lastModifiedBy>Sergey</cp:lastModifiedBy>
  <cp:lastPrinted>2013-12-02T12:29:00Z</cp:lastPrinted>
  <dcterms:modified xsi:type="dcterms:W3CDTF">2013-12-20T09:36:00Z</dcterms:modified>
  <cp:revision>2</cp:revision>
  <dc:subject/>
  <dc:title>ЗАТВЕРДЖЕНО</dc:title>
</cp:coreProperties>
</file>