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-142" w:right="-36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lang w:val="uk-UA"/>
        </w:rPr>
        <w:t xml:space="preserve">міської ради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_____  _________</w:t>
      </w:r>
      <w:r>
        <w:rPr>
          <w:sz w:val="28"/>
          <w:szCs w:val="28"/>
          <w:lang w:val="uk-UA"/>
        </w:rPr>
        <w:t>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для поточного керівництва та координації діяльності щодо виконання Програми охорони тваринного світу, регулювання чисельності безпритульних тварин гуманними методами у місті Чернігові на 2011-201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ович М. О.       – заступник міського голови, голова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 xml:space="preserve">Булах О.Г.                 -  представник управління житлово-комунального </w:t>
      </w:r>
    </w:p>
    <w:p>
      <w:pPr>
        <w:pStyle w:val="Normal"/>
        <w:ind w:left="2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сподарства Чернігівської міської ради </w:t>
      </w:r>
    </w:p>
    <w:p>
      <w:pPr>
        <w:pStyle w:val="Normal"/>
        <w:ind w:left="24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бухіна  І. А.         -  член постійної комісії з питань охорони здоров’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еколог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єнко Н.М.      -  представник Чернігівської міської громадської організації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«Зоошанс» 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 голова                                                               О. В. Соколов</w:t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8:00Z</dcterms:created>
  <dc:creator>Admin</dc:creator>
  <dc:description/>
  <dc:language>en-US</dc:language>
  <cp:lastModifiedBy>Alex</cp:lastModifiedBy>
  <cp:lastPrinted>2011-05-18T12:24:00Z</cp:lastPrinted>
  <dcterms:modified xsi:type="dcterms:W3CDTF">2011-05-19T12:48:00Z</dcterms:modified>
  <cp:revision>2</cp:revision>
  <dc:subject/>
  <dc:title>Про Програму охорони тваринного</dc:title>
</cp:coreProperties>
</file>