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творення наглядової рад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і розподілу соціального житла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Закону України "Про житловий фонд соціального призначення"  та згідно з постановою Кабінету Міністрів України № 23 від 16 січня 2007 року "Про затвердження Положення про наглядову раду у сфері розподілу соціального житла", відповідно до пунктів 6 і 7 статті 30 Закону України "Про місцеве самоврядування в Україні", виконавчий комітет Чернігівської міської ради 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творити   наглядову  раду у сфері розподілу соціального житла (далі – наглядова рада) як постійно діючий орган з метою громадського контролю за розподілом такого житла при виконавчому комітеті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ерсональний склад членів наглядової ради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атвердити Положення про наглядову раду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  виконавчого комітету   міської ради   16 травня 2011 року № 118  вваж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ершого заступника міського голови  Шостака М. 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4:00Z</dcterms:created>
  <dc:creator>Таня</dc:creator>
  <dc:description/>
  <cp:keywords/>
  <dc:language>en-US</dc:language>
  <cp:lastModifiedBy>Таня</cp:lastModifiedBy>
  <cp:lastPrinted>2016-01-12T14:15:00Z</cp:lastPrinted>
  <dcterms:modified xsi:type="dcterms:W3CDTF">2016-01-12T12:20:00Z</dcterms:modified>
  <cp:revision>7</cp:revision>
  <dc:subject/>
  <dc:title>Про внесення змін до рішення </dc:title>
</cp:coreProperties>
</file>